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народной общественно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Оситис А.П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от ____________________________________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</w:t>
      </w:r>
      <w:r>
        <w:rPr>
          <w:b/>
        </w:rPr>
        <w:t>ЗАЯВЛЕНИЕ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о согласии на обработку персональных данных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(указать ФИ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МАС на автоматизированную, а также без использования средств автоматизации обработку моих персональных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 27.07.2006 N 152-ФЗ «О персональных данных»)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Cs/>
          <w:color w:val="000000"/>
        </w:rPr>
        <w:t xml:space="preserve">- проведение </w:t>
      </w:r>
      <w:r>
        <w:rPr>
          <w:rFonts w:eastAsia="Calibri"/>
          <w:sz w:val="22"/>
          <w:szCs w:val="22"/>
          <w:lang w:eastAsia="en-US"/>
        </w:rPr>
        <w:t>Международного форума МАС 2024 «Цифровая трансформация. Связь будущег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 моих   фотографии, фамилии, имя и отчества на официальном интернет сайте МАС в рамках размещения информации об указанном форум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од, месяц, дата и место ро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ражданств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реквизиты документа, удостоверяющего личность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адрес фактического места проживания и регистрации по месту жительства и (или) по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месту пребывания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номера телефон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адрес электронной поч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фотографии;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сведения об образовании, профессии, специальности и квалификации, реквизиты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документов об образова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форум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/>
        <w:t>«___» _____________ 20___г.                                                    ______________________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4:00Z</dcterms:created>
  <dc:creator>user</dc:creator>
  <dc:description/>
  <cp:keywords/>
  <dc:language>en-US</dc:language>
  <cp:lastModifiedBy>PK</cp:lastModifiedBy>
  <dcterms:modified xsi:type="dcterms:W3CDTF">2024-01-24T12:04:00Z</dcterms:modified>
  <cp:revision>2</cp:revision>
  <dc:subject/>
  <dc:title>Президенту международной общественной</dc:title>
</cp:coreProperties>
</file>