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лодежный конкурс цифрового развития, инноваций и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новационных проектов – «Новое поколение 2023/2024. Цифровая трансформация. Связь будущего»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направлять по адресу: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nfo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ta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org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bookmarkStart w:id="0" w:name="_GoBack"/>
      <w:bookmarkEnd w:id="0"/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: 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ство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, учебы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 (для студентов-курс)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ая степень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(раб., моб.)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E-mail: ______________________________________________________________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 конкурса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исследования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выполнения работы (от автора лично, от предприятия, от учреждения)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</w:t>
        <w:softHyphen/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азвание работы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икрепить фай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6:00Z</dcterms:created>
  <dc:creator>UserMAC</dc:creator>
  <dc:description/>
  <cp:keywords/>
  <dc:language>en-US</dc:language>
  <cp:lastModifiedBy>PK</cp:lastModifiedBy>
  <cp:lastPrinted>2023-12-27T14:44:00Z</cp:lastPrinted>
  <dcterms:modified xsi:type="dcterms:W3CDTF">2023-12-27T11:44:00Z</dcterms:modified>
  <cp:revision>8</cp:revision>
  <dc:subject/>
  <dc:title>Молодежный конкурс цифрового развития, инноваций и</dc:title>
</cp:coreProperties>
</file>