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лодежный конкурс цифрового развития, инноваций и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новационных проектов – Новое поколение 2022/2023 в области цифровой трансформации во благо человек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направлять по адресу: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nfo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ta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org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: 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ство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, учебы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 (для студентов-курс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ая степень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(раб., моб.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E-mail: 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е данные других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оминация конкурса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исследования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выполнения работы (от автора лично, от предприятия, от учреждения):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азвание работ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икрепить фай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6:00Z</dcterms:created>
  <dc:creator>UserMAC</dc:creator>
  <dc:description/>
  <cp:keywords/>
  <dc:language>en-US</dc:language>
  <cp:lastModifiedBy>User</cp:lastModifiedBy>
  <cp:lastPrinted>2023-03-01T15:59:00Z</cp:lastPrinted>
  <dcterms:modified xsi:type="dcterms:W3CDTF">2023-03-01T12:59:00Z</dcterms:modified>
  <cp:revision>4</cp:revision>
  <dc:subject/>
  <dc:title>Молодежный конкурс цифрового развития, инноваций и</dc:title>
</cp:coreProperties>
</file>