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il</w:t>
      </w:r>
      <w:r>
        <w:rPr>
          <w:rFonts w:cs="Times New Roman" w:ascii="Times New Roman" w:hAnsi="Times New Roman"/>
          <w:b/>
          <w:sz w:val="28"/>
          <w:szCs w:val="28"/>
        </w:rPr>
        <w:t xml:space="preserve"> &amp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s</w:t>
      </w:r>
      <w:r>
        <w:rPr>
          <w:rFonts w:cs="Times New Roman" w:ascii="Times New Roman" w:hAnsi="Times New Roman"/>
          <w:b/>
          <w:sz w:val="28"/>
          <w:szCs w:val="28"/>
        </w:rPr>
        <w:t xml:space="preserve"> 2022: ставка на технологический суверенитет: миссия выполни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–30 сентября в Санкт-Петербурге состоял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Федеральный форум по ИТ и цифровым технологиям нефтегазовой отрасли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s</w:t>
      </w:r>
      <w:r>
        <w:rPr>
          <w:rFonts w:cs="Times New Roman" w:ascii="Times New Roman" w:hAnsi="Times New Roman"/>
          <w:b/>
          <w:sz w:val="24"/>
          <w:szCs w:val="24"/>
        </w:rPr>
        <w:t xml:space="preserve"> 20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нный Информационной группой ComNew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br/>
      </w:r>
      <w:bookmarkStart w:id="0" w:name="_Hlk101427358"/>
      <w:r>
        <w:rPr>
          <w:rFonts w:cs="Times New Roman" w:ascii="Times New Roman" w:hAnsi="Times New Roman"/>
          <w:sz w:val="24"/>
          <w:szCs w:val="24"/>
        </w:rPr>
        <w:t xml:space="preserve">В 2022 году в форуме приняло участие 1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й из нефтяной, газовой и нефтехимической отраслей! Количество участников составило: 1310, из них на площадке очно побывали 750 специалистов, а в онлайн-формате за форумом наблюдало 560 человек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ших все крупнейшие нефтегазовые компании России, разработчиков и интеграторов ИТ-решений, программных продуктов, телекоммуникационного оборудования и АСУ ТП, а также экспертов отрасл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ум прошел при поддержке отраслевых Стратегических партнеров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О «Газпром нефть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ОО «СИБУР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АО «НОВАТЭК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ОО «ТаграС-Холдинг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АО «Татнефть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м партнером форума выступил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Фи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1С». Золотым спонсором стала компания IBS, серебряными спонсорами – АО «Компания ТрансТелеКом» (ТТК), CLOUD (ООО «Облачные технологии») и Yandex Cloud, бронзовыми спонсорами: – ООО «Открытая мобильная платформа», ООО «РЕД СОФТ» и </w:t>
      </w:r>
      <w:r>
        <w:rPr>
          <w:rFonts w:cs="Times New Roman" w:ascii="Times New Roman" w:hAnsi="Times New Roman"/>
          <w:sz w:val="24"/>
          <w:szCs w:val="24"/>
        </w:rPr>
        <w:t>ООО «Интелс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ым партнером форума стало ПАО «Сбербанк», стату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n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rtn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ло ООО «Ростелеком-ЦОД», Инновационным партнером выступила компания YADRO (ООО «КНС групп»). Спонсором регистрации стала ГК «Астра»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highlight w:val="yellow"/>
          <w:shd w:fill="FFFFFF" w:val="clear"/>
        </w:rPr>
        <w:t>Astra Linux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нсорами сессий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2 выступили ОАО «СУПЕРТЕЛ», ООО «Сага Телеком», ООО КБ «ПУЛЬСАР-ТЕЛЕКОМ», ГК «Москабельмет», ГК «ТРИАЛИНК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chnologi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ндекс 36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ft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ОО «ПРОТЕЙ ТЛ», </w:t>
      </w:r>
      <w:r>
        <w:rPr>
          <w:rFonts w:cs="Times New Roman" w:ascii="Times New Roman" w:hAnsi="Times New Roman"/>
          <w:sz w:val="24"/>
          <w:szCs w:val="24"/>
        </w:rPr>
        <w:t>ООО «Консист Бизнес Груп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УРБО), ООО «Н3Ком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артнеры форума – ООО «Элком+», ООО «Зуммер». При участии ГК Bimeister (ООО «Бимэйстер Холдинг»), ООО «Анлимитед продакшен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ОО «Газинформсервис», ООО «Дата Интегрейшн Софтвер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ОО «Цифровое кольцо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gitalR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форума состоялась выставка цифровых технологий «Потрогай цифру руками». Генеральными участниками выставки стали: ООО «Открытая мобильная платформа», CLOUD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ООО «Облачные технологии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О «КРОК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нкорпорейт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Фи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1С», ООО «НЕОКОМ», ООО «Энбиком Групп» (NBCom Group», ООО «НАУКА». Специальные участники выставки – Yandex Cloud, SberDevices, ООО «Базальт СПО», ООО «Сила», ООО «НОРБИТ», АО «Концерн «Созвездие». Также решения на выставке представили компании IBS, YADRO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CLOU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К «Астра»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highlight w:val="yellow"/>
          <w:shd w:fill="FFFFFF" w:val="clear"/>
        </w:rPr>
        <w:t>Astra Linux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«РЕД СОФТ», Digital Design, ООО «ПРОТЕЙ ТЛ», ООО «Сага Телеком», ООО КБ «ПУЛЬСАР-ТЕЛЕКОМ», АО «Промышленные Криптосистемы», ООО «СитиПоинт», Fortis, ООО «ОРИОН софт», ГК «ТРИАЛИНК», Softline, </w:t>
      </w:r>
      <w:r>
        <w:rPr>
          <w:rFonts w:cs="Times New Roman" w:ascii="Times New Roman" w:hAnsi="Times New Roman"/>
          <w:sz w:val="24"/>
          <w:szCs w:val="24"/>
        </w:rPr>
        <w:t xml:space="preserve">ООО «Консист Бизнес Групп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БО), ООО «Икс-Игрек-Зет Автоматизация», ООО «Ростелеком-Ц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ециальной зоне переговоров партнеров встречали компании IBS, АО «ТрансТелеКом» (ТТК) и ПАО «МТ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держку форуму оказали отраслевые союзы и ассоциации: АНО «Цифровая экономика», Ассоциация «Открытые сетевые технологии», НП «РУССОФТ», </w:t>
      </w:r>
      <w:r>
        <w:rPr>
          <w:rFonts w:cs="Times New Roman" w:ascii="Times New Roman" w:hAnsi="Times New Roman"/>
          <w:sz w:val="24"/>
          <w:szCs w:val="24"/>
        </w:rPr>
        <w:t>Ассоциация участников рынка интернета вещ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ссоциация участников отрасли центров обработки данных,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Ассоциация больших данных,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оциация разработчиков программных продуктов «Отечественный софт», Национальная газомоторная ассоциация, Ассоциация профессионалов управления бизнес-процессами (ABPMP Russian Chapter), Франко-российская торгово-промышленная палата (CCI France Russie), Ассоциация инновационных предприятий в энергетике «ЭнергоИнновация», АНО «Консорциум «Телекоммуникационные Технологии» (АНО ТТ), Клуб IT &amp; Digital директоров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еждународная академии связ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ловой программе форума участвовало около 100 докладчиков, в их числе – специалисты нефтегазовых, нефтехимических и нефтесервисных холдингов, российских государственных и ИТ-компаний, независимые экспе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день форума открыла </w:t>
      </w:r>
      <w:r>
        <w:rPr>
          <w:rFonts w:cs="Times New Roman" w:ascii="Times New Roman" w:hAnsi="Times New Roman"/>
          <w:b/>
          <w:bCs/>
          <w:sz w:val="24"/>
          <w:szCs w:val="24"/>
        </w:rPr>
        <w:t>пленарная дискуссия</w:t>
      </w:r>
      <w:r>
        <w:rPr>
          <w:rFonts w:cs="Times New Roman" w:ascii="Times New Roman" w:hAnsi="Times New Roman"/>
          <w:sz w:val="24"/>
          <w:szCs w:val="24"/>
        </w:rPr>
        <w:t xml:space="preserve">, посвященная актуальным вопросам импортозамещения и цифровой трансформации отрасли в существующих реалиях (модераторы: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ей Поперлю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cjobtitle"/>
          <w:rFonts w:cs="Times New Roman" w:ascii="Times New Roman" w:hAnsi="Times New Roman"/>
          <w:sz w:val="24"/>
          <w:szCs w:val="24"/>
          <w:shd w:fill="FFFFFF" w:val="clear"/>
        </w:rPr>
        <w:t>генеральный директор</w:t>
      </w:r>
      <w:r>
        <w:rPr>
          <w:rStyle w:val="Ccjobtitl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ccompany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ОО «Газпромнефть-Цифровые решения» и </w:t>
      </w:r>
      <w:r>
        <w:rPr>
          <w:rFonts w:cs="Times New Roman" w:ascii="Times New Roman" w:hAnsi="Times New Roman"/>
          <w:b/>
          <w:bCs/>
          <w:sz w:val="24"/>
          <w:szCs w:val="24"/>
        </w:rPr>
        <w:t>Леонид Ко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генеральный директор – главный редакто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Г «КомНьюс»). </w:t>
      </w:r>
      <w:r>
        <w:rPr>
          <w:rFonts w:cs="Times New Roman" w:ascii="Times New Roman" w:hAnsi="Times New Roman"/>
          <w:sz w:val="24"/>
          <w:szCs w:val="24"/>
        </w:rPr>
        <w:t xml:space="preserve">В дискуссии приняли участие: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ли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льников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ректор по цифровым и информационным технологиям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ОО «Сибур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генеральный директор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СИБУР Диджитал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гений Звездин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генерального директора по цифровому развит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О «Татнефть», </w:t>
      </w:r>
      <w:r>
        <w:rPr>
          <w:rFonts w:cs="Times New Roman" w:ascii="Times New Roman" w:hAnsi="Times New Roman"/>
          <w:b/>
          <w:sz w:val="24"/>
          <w:szCs w:val="24"/>
        </w:rPr>
        <w:t xml:space="preserve">Тимофей Загуренко, </w:t>
      </w:r>
      <w:r>
        <w:rPr>
          <w:rFonts w:cs="Times New Roman" w:ascii="Times New Roman" w:hAnsi="Times New Roman"/>
          <w:bCs/>
          <w:sz w:val="24"/>
          <w:szCs w:val="24"/>
        </w:rPr>
        <w:t>директор по информационным технолог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а наукоемких цифровых технологий ПАО «НК «Роснефть» (ООО «РН-БашНИПИнефть»), Андрей Бадалов, </w:t>
      </w:r>
      <w:r>
        <w:rPr>
          <w:rFonts w:cs="Times New Roman" w:ascii="Times New Roman" w:hAnsi="Times New Roman"/>
          <w:bCs/>
          <w:sz w:val="24"/>
          <w:szCs w:val="24"/>
        </w:rPr>
        <w:t>вице-прези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ПАО «Транснефть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ей Дмитриев,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директор дирекции трансформации клиентов CIB (корпоративно-инвестиционный бизнес)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Сбербанк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Эксперты обсудили, чем важно дополнить программы цифровой трансформации отрасли и нефтегазовых компаний в существующих реалиях, а также функциональную готовность компаний к совместным разработкам и опытно-промышленным внедрениям цифровых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ouse</w:t>
      </w:r>
      <w:r>
        <w:rPr>
          <w:rFonts w:cs="Times New Roman" w:ascii="Times New Roman" w:hAnsi="Times New Roman"/>
        </w:rPr>
        <w:t>-решений друг друга. Также эксперты затронули вопрос о том, что необходимо сделать для выхода на разработку российских индустриальных систем сейчас и на горизонте двух лет, и как координировать и тиражировать отраслевые разработки в отрасли.</w:t>
      </w:r>
    </w:p>
    <w:p>
      <w:pPr>
        <w:pStyle w:val="Style25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ссию 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овые идеи и отраслевые предложения нефтегазовых и ИТ-компаний в ответ на уход глобальных вендоров с российского ры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модерировал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он Думин, </w:t>
      </w:r>
      <w:r>
        <w:rPr>
          <w:rFonts w:cs="Times New Roman" w:ascii="Times New Roman" w:hAnsi="Times New Roman"/>
          <w:sz w:val="24"/>
          <w:szCs w:val="24"/>
        </w:rPr>
        <w:t>директор дирекции ИТ, автоматизации и телекоммуник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О «Газпром нефть». </w:t>
      </w:r>
    </w:p>
    <w:p>
      <w:pPr>
        <w:pStyle w:val="Style2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докладами выступили экспер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1" w:name="_Hlk104378561"/>
      <w:r>
        <w:rPr>
          <w:rFonts w:cs="Times New Roman" w:ascii="Times New Roman" w:hAnsi="Times New Roman"/>
          <w:b/>
          <w:bCs/>
          <w:sz w:val="24"/>
          <w:szCs w:val="24"/>
        </w:rPr>
        <w:t>Владимир Вавр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отдела инфраструктуры данных департамента цифров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Дмитрий Швед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Департамента цифров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АО «ОХК «Уралхим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мара Мельнийчук, </w:t>
      </w: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ОО «Газпромнефть Бизнес-Сервис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лерия Шлеенков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ректор по корпоративным прое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Фир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1С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андр Климанов,</w:t>
      </w:r>
      <w:r>
        <w:rPr>
          <w:rFonts w:cs="Times New Roman" w:ascii="Times New Roman" w:hAnsi="Times New Roman"/>
          <w:sz w:val="24"/>
          <w:szCs w:val="24"/>
        </w:rPr>
        <w:t xml:space="preserve"> директор по крупнейшим клиентам дирекции трансформации кли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C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Сбербанк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ксим Кочетков</w:t>
      </w:r>
      <w:r>
        <w:rPr>
          <w:rFonts w:cs="Times New Roman" w:ascii="Times New Roman" w:hAnsi="Times New Roman"/>
          <w:sz w:val="24"/>
          <w:szCs w:val="24"/>
        </w:rPr>
        <w:t xml:space="preserve">, директор по работе с нефтегазовым сектором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Открытая мобильная платформ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тон Никулин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группы D</w:t>
      </w:r>
      <w:r>
        <w:rPr>
          <w:rFonts w:cs="Times New Roman" w:ascii="Times New Roman" w:hAnsi="Times New Roman"/>
          <w:sz w:val="24"/>
          <w:szCs w:val="24"/>
          <w:lang w:val="en-US"/>
        </w:rPr>
        <w:t>igital Twins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B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стам Рустамов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енерального 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РЕД СОФТ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андр Гутин,</w:t>
      </w:r>
      <w:r>
        <w:rPr>
          <w:rFonts w:cs="Times New Roman" w:ascii="Times New Roman" w:hAnsi="Times New Roman"/>
          <w:sz w:val="24"/>
          <w:szCs w:val="24"/>
        </w:rPr>
        <w:t xml:space="preserve"> директор по маркетингу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ГК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«Аст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Astra Linux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тьяна Нечаева,</w:t>
      </w:r>
      <w:r>
        <w:rPr>
          <w:rFonts w:cs="Times New Roman" w:ascii="Times New Roman" w:hAnsi="Times New Roman"/>
          <w:sz w:val="24"/>
          <w:szCs w:val="24"/>
        </w:rPr>
        <w:t xml:space="preserve"> коммерческий директор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Интелс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оман Матусевич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индустрии «Нефть, Газ, Энергетика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дрей Толокнов,</w:t>
      </w:r>
      <w:r>
        <w:rPr>
          <w:rFonts w:cs="Times New Roman" w:ascii="Times New Roman" w:hAnsi="Times New Roman"/>
          <w:sz w:val="24"/>
          <w:szCs w:val="24"/>
        </w:rPr>
        <w:t xml:space="preserve"> директор дирекции поддержки продаж и развития партнер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РТК-ЦОД»/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азис», Игорь Костригин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чальник упр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ки информационных систем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ентра наукоемких цифровых технологий ПАО «НК «Роснефть» (ООО «РН-БашНИПИнефть»)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4"/>
          <w:szCs w:val="24"/>
        </w:rPr>
        <w:t>Во второй половине дня состоялись тематические сессии, разделенные на несколько параллельных пот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В Сессии 2 «</w:t>
      </w:r>
      <w:r>
        <w:rPr>
          <w:rFonts w:cs="Times New Roman" w:ascii="Times New Roman" w:hAnsi="Times New Roman"/>
          <w:b/>
          <w:sz w:val="24"/>
          <w:szCs w:val="24"/>
        </w:rPr>
        <w:t>Цифровая трансформация разведки и добычи</w:t>
      </w:r>
      <w:r>
        <w:rPr>
          <w:rFonts w:cs="Times New Roman" w:ascii="Times New Roman" w:hAnsi="Times New Roman"/>
          <w:bCs/>
          <w:sz w:val="24"/>
          <w:szCs w:val="24"/>
        </w:rPr>
        <w:t>», которую модериров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тем Гильманов</w:t>
      </w:r>
      <w:r>
        <w:rPr>
          <w:rFonts w:cs="Times New Roman" w:ascii="Times New Roman" w:hAnsi="Times New Roman"/>
          <w:sz w:val="24"/>
          <w:szCs w:val="24"/>
        </w:rPr>
        <w:t xml:space="preserve">, начальник департамента ИТ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Газпромнефть НТЦ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представ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икита Сивой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центра технологий беспилотных авиационных систем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Газпромнефть-Цифровые решения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ёна Дробышевская, </w:t>
      </w:r>
      <w:r>
        <w:rPr>
          <w:rFonts w:cs="Times New Roman" w:ascii="Times New Roman" w:hAnsi="Times New Roman"/>
          <w:sz w:val="24"/>
          <w:szCs w:val="24"/>
        </w:rPr>
        <w:t xml:space="preserve">старший продуктовый  менеджер AI Clou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Облачные технологии» (Cloud), </w:t>
      </w:r>
      <w:r>
        <w:rPr>
          <w:rFonts w:cs="Times New Roman" w:ascii="Times New Roman" w:hAnsi="Times New Roman"/>
          <w:b/>
          <w:sz w:val="24"/>
          <w:szCs w:val="24"/>
        </w:rPr>
        <w:t>Анастасия Гул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цифровизации объектов капитального строительства блока информационных технолог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Иркутская нефтяная компа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ИН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Денис Кислер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енерального директора – директор разведочной геофизики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ТНГ-Групп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ТаграС-Холдинг»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талья Багдуев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дущий консультант по внедрению информационных систем департамента информационных систем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Иркутская нефтяная компа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ИНК)</w:t>
      </w:r>
      <w:bookmarkStart w:id="2" w:name="_Hlk101876778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нсором Сессии 3 «</w:t>
      </w:r>
      <w:r>
        <w:rPr>
          <w:rFonts w:cs="Times New Roman" w:ascii="Times New Roman" w:hAnsi="Times New Roman"/>
          <w:b/>
          <w:sz w:val="24"/>
          <w:szCs w:val="24"/>
        </w:rPr>
        <w:t xml:space="preserve">Цифровой завод» </w:t>
      </w:r>
      <w:r>
        <w:rPr>
          <w:rFonts w:cs="Times New Roman" w:ascii="Times New Roman" w:hAnsi="Times New Roman"/>
          <w:bCs/>
          <w:sz w:val="24"/>
          <w:szCs w:val="24"/>
        </w:rPr>
        <w:t>выступила комп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ftline</w:t>
      </w:r>
      <w:r>
        <w:rPr>
          <w:rFonts w:cs="Times New Roman" w:ascii="Times New Roman" w:hAnsi="Times New Roman"/>
          <w:b/>
          <w:sz w:val="24"/>
          <w:szCs w:val="24"/>
        </w:rPr>
        <w:t xml:space="preserve">. Модератор сесс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Алиса Мельников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СИБУР Диджитал» </w:t>
      </w:r>
      <w:r>
        <w:rPr>
          <w:rFonts w:cs="Times New Roman" w:ascii="Times New Roman" w:hAnsi="Times New Roman"/>
          <w:sz w:val="24"/>
          <w:szCs w:val="24"/>
        </w:rPr>
        <w:t xml:space="preserve">совместно с участниками сессии обсудили текущие проблемы, существующие на НПЗ/ГПЗ и предприятиях нефтехимии с точки зрения информатизации и автоматизации, а презентации представили: </w:t>
      </w:r>
      <w:r>
        <w:rPr>
          <w:rFonts w:cs="Times New Roman" w:ascii="Times New Roman" w:hAnsi="Times New Roman"/>
          <w:b/>
          <w:bCs/>
          <w:sz w:val="24"/>
          <w:szCs w:val="24"/>
        </w:rPr>
        <w:t>Ольга Никитин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чальник отдела управления производственной безопасность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BS</w:t>
      </w:r>
      <w:r>
        <w:rPr>
          <w:rFonts w:cs="Times New Roman" w:ascii="Times New Roman" w:hAnsi="Times New Roman"/>
          <w:b/>
          <w:bCs/>
          <w:sz w:val="24"/>
          <w:szCs w:val="24"/>
        </w:rPr>
        <w:t>, Дмитрий Антоненко</w:t>
      </w:r>
      <w:r>
        <w:rPr>
          <w:rFonts w:cs="Times New Roman" w:ascii="Times New Roman" w:hAnsi="Times New Roman"/>
          <w:sz w:val="24"/>
          <w:szCs w:val="24"/>
        </w:rPr>
        <w:t>, руководитель на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oud (ООО «Облачные технологии»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тон Салин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ректор по развитию бизнес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ftlin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ег Гиацинт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директо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андр Суржик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направления Проектного офиса «Цифровое производство»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Автоматика-сервис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е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«</w:t>
      </w:r>
      <w:r>
        <w:rPr>
          <w:rFonts w:cs="Times New Roman" w:ascii="Times New Roman" w:hAnsi="Times New Roman"/>
          <w:b/>
          <w:sz w:val="24"/>
          <w:szCs w:val="24"/>
        </w:rPr>
        <w:t xml:space="preserve">Цифровой завод – взгляд в будущее» - </w:t>
      </w:r>
      <w:r>
        <w:rPr>
          <w:rFonts w:cs="Times New Roman" w:ascii="Times New Roman" w:hAnsi="Times New Roman"/>
          <w:sz w:val="24"/>
          <w:szCs w:val="24"/>
        </w:rPr>
        <w:t>было посвящено вопросам перспектив пред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-, газопереработки и нефте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одератор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зависимый эксперт</w:t>
      </w:r>
      <w:r>
        <w:rPr>
          <w:rFonts w:cs="Times New Roman" w:ascii="Times New Roman" w:hAnsi="Times New Roman"/>
          <w:b/>
          <w:sz w:val="24"/>
          <w:szCs w:val="24"/>
        </w:rPr>
        <w:t xml:space="preserve"> Иннокентий П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докладами 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стина Циг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ладелец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СИБУР Диджитал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андр Резан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программы «Управление надежностью НПЗ и ПБЕ»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Газпром нефть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ледующей дискуссии о дальнейшем </w:t>
      </w:r>
      <w:r>
        <w:rPr>
          <w:rFonts w:cs="Times New Roman" w:ascii="Times New Roman" w:hAnsi="Times New Roman"/>
          <w:sz w:val="24"/>
          <w:szCs w:val="24"/>
        </w:rPr>
        <w:t xml:space="preserve">развитии цифрового производства на горизонте 3-5 л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ли участие эксперты отрасли: </w:t>
      </w:r>
      <w:r>
        <w:rPr>
          <w:rFonts w:cs="Times New Roman" w:ascii="Times New Roman" w:hAnsi="Times New Roman"/>
          <w:b/>
          <w:bCs/>
          <w:sz w:val="24"/>
          <w:szCs w:val="24"/>
        </w:rPr>
        <w:t>Сергей Овчинников</w:t>
      </w:r>
      <w:r>
        <w:rPr>
          <w:rFonts w:cs="Times New Roman" w:ascii="Times New Roman" w:hAnsi="Times New Roman"/>
          <w:sz w:val="24"/>
          <w:szCs w:val="24"/>
        </w:rPr>
        <w:t xml:space="preserve">, начальник департамента систем управления и цифровизации БЛПС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Газпром нефть», Константин Кусакин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программы «Цифровое производство НПЗ и ПБЕ»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Газпром нефть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андр Колесник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роектного офиса «Интегрированное планирова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ОО «Лукойл Технологии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лья Яким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о цифровому развитию производ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СИБУР Диджитал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иколай Крушельницки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Цифрового офиса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Казаньоргсинтез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андр Кривоспицки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енеральный директор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НАУК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вгений Смел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ИТ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ОО «КИНЕФ» (группа «Сургутнефтегаз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ина Сухов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ректор программ цифрового развит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О «Газпром нефть». 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й Моско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генерального директора по автоматизации </w:t>
      </w:r>
      <w:r>
        <w:rPr>
          <w:rFonts w:cs="Times New Roman" w:ascii="Times New Roman" w:hAnsi="Times New Roman"/>
          <w:b/>
          <w:sz w:val="24"/>
          <w:szCs w:val="24"/>
        </w:rPr>
        <w:t>ООО «Газпром трансгаз Санкт-Петербург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ератором Сес</w:t>
      </w:r>
      <w:r>
        <w:rPr>
          <w:rFonts w:cs="Times New Roman" w:ascii="Times New Roman" w:hAnsi="Times New Roman"/>
          <w:sz w:val="24"/>
          <w:szCs w:val="24"/>
        </w:rPr>
        <w:t>сии 4 «</w:t>
      </w:r>
      <w:r>
        <w:rPr>
          <w:rFonts w:cs="Times New Roman" w:ascii="Times New Roman" w:hAnsi="Times New Roman"/>
          <w:b/>
          <w:bCs/>
          <w:sz w:val="24"/>
          <w:szCs w:val="24"/>
        </w:rPr>
        <w:t>Цифровые технологии в управлении цепочкой поставок нефти, газа и продуктов их переработк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нсорами сессии ст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компаний «Москабельмет» и </w:t>
      </w:r>
      <w:r>
        <w:rPr>
          <w:rFonts w:cs="Times New Roman" w:ascii="Times New Roman" w:hAnsi="Times New Roman"/>
          <w:sz w:val="24"/>
          <w:szCs w:val="24"/>
        </w:rPr>
        <w:t>ООО «Консист Бизнес Групп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БО). Презентации докладов представили </w:t>
      </w:r>
      <w:bookmarkStart w:id="3" w:name="_Hlk114231954"/>
      <w:r>
        <w:rPr>
          <w:rFonts w:cs="Times New Roman" w:ascii="Times New Roman" w:hAnsi="Times New Roman"/>
          <w:b/>
          <w:bCs/>
          <w:sz w:val="24"/>
          <w:szCs w:val="24"/>
        </w:rPr>
        <w:t>Рафаэль Валиуллин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ения логистикой нефти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Газпром нефть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ксим Солодянкин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ректор по инновациям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Завод Москабель», Светлана Орешкова</w:t>
      </w:r>
      <w:r>
        <w:rPr>
          <w:rFonts w:cs="Times New Roman" w:ascii="Times New Roman" w:hAnsi="Times New Roman"/>
          <w:sz w:val="24"/>
          <w:szCs w:val="24"/>
        </w:rPr>
        <w:t xml:space="preserve">, начальник отдела продаж на корпоративном рынке </w:t>
      </w:r>
      <w:r>
        <w:rPr>
          <w:rFonts w:cs="Times New Roman" w:ascii="Times New Roman" w:hAnsi="Times New Roman"/>
          <w:b/>
          <w:bCs/>
          <w:sz w:val="24"/>
          <w:szCs w:val="24"/>
        </w:rPr>
        <w:t>АО «Компания ТрансТелеКом» (ТТК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андр Горбаче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ректор по продукту ТУРБО ТОРО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Консист Бизнес Групп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Антон Раевск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ь генерального директора по развитию цифровых решений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ОО «Газпромнефть-Битумные материалы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Михаил Чеканов,</w:t>
      </w:r>
      <w:r>
        <w:rPr>
          <w:rFonts w:cs="Times New Roman" w:ascii="Times New Roman" w:hAnsi="Times New Roman"/>
          <w:sz w:val="24"/>
          <w:szCs w:val="24"/>
        </w:rPr>
        <w:t xml:space="preserve"> генеральный директор </w:t>
      </w:r>
      <w:r>
        <w:rPr>
          <w:rFonts w:cs="Times New Roman" w:ascii="Times New Roman" w:hAnsi="Times New Roman"/>
          <w:b/>
          <w:bCs/>
          <w:sz w:val="24"/>
          <w:szCs w:val="24"/>
        </w:rPr>
        <w:t>АО «Промышленные Криптосистемы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андр Хлибцев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проектов развития систем эксплуатации мобильных активов Центра внедрения и управления изменениями систем цифровизации логист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Газпромнефть-Терминал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ессия 5 «</w:t>
      </w:r>
      <w:bookmarkStart w:id="4" w:name="_Hlk104378766"/>
      <w:r>
        <w:rPr>
          <w:rFonts w:cs="Times New Roman" w:ascii="Times New Roman" w:hAnsi="Times New Roman"/>
          <w:b/>
          <w:sz w:val="24"/>
          <w:szCs w:val="24"/>
        </w:rPr>
        <w:t>Корпоративные сети связи – тренд на отечественные реш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ую модерировал </w:t>
      </w:r>
      <w:r>
        <w:rPr>
          <w:rFonts w:cs="Times New Roman" w:ascii="Times New Roman" w:hAnsi="Times New Roman"/>
          <w:b/>
          <w:sz w:val="24"/>
          <w:szCs w:val="24"/>
        </w:rPr>
        <w:t>Алексей Волков</w:t>
      </w:r>
      <w:r>
        <w:rPr>
          <w:rFonts w:cs="Times New Roman" w:ascii="Times New Roman" w:hAnsi="Times New Roman"/>
          <w:bCs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 xml:space="preserve">уководитель на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ЦИФРОВЫЕ ТЕХНОЛОГИИ И ПЛАТФОРМЫ» (группа компаний СУЭК), </w:t>
      </w:r>
      <w:r>
        <w:rPr>
          <w:rFonts w:cs="Times New Roman" w:ascii="Times New Roman" w:hAnsi="Times New Roman"/>
          <w:sz w:val="24"/>
          <w:szCs w:val="24"/>
        </w:rPr>
        <w:t>прошла при поддержк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О «СУПЕРТЕЛ», ООО «Сага Телеком», ООО «КБ ПУЛЬСАР-ТЕЛЕКОМ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chnologi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К «ТРИАЛИНК», ООО «ПРОТЕЙ ТЛ» и ООО «Н3Ком». В сессии приняли участие с докладами: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Константин Лукин</w:t>
      </w:r>
      <w:r>
        <w:rPr>
          <w:rFonts w:cs="Times New Roman" w:ascii="Times New Roman" w:hAnsi="Times New Roman"/>
          <w:sz w:val="24"/>
          <w:szCs w:val="24"/>
        </w:rPr>
        <w:t xml:space="preserve">, генеральный директор </w:t>
      </w:r>
      <w:r>
        <w:rPr>
          <w:rFonts w:cs="Times New Roman" w:ascii="Times New Roman" w:hAnsi="Times New Roman"/>
          <w:b/>
          <w:bCs/>
          <w:sz w:val="24"/>
          <w:szCs w:val="24"/>
        </w:rPr>
        <w:t>ОАО «СУПЕРТЕЛ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ислав Гайфулин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рческий директор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Сага Телеком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горь Николае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группы радио отдела технической поддержки </w:t>
      </w:r>
      <w:r>
        <w:rPr>
          <w:rFonts w:cs="Times New Roman" w:ascii="Times New Roman" w:hAnsi="Times New Roman"/>
          <w:b/>
          <w:bCs/>
          <w:sz w:val="24"/>
          <w:szCs w:val="24"/>
        </w:rPr>
        <w:t>ООО КБ «ПУЛЬСАР-ТЕЛЕКОМ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лексей Юн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рек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ОО «ФТ»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ture Technologies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иколай Кулик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роектного офиса ТЭК и диспетчер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ПРОТЕЙ ТЛ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вгений Трифон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ректор по развитию </w:t>
      </w:r>
      <w:r>
        <w:rPr>
          <w:rFonts w:cs="Times New Roman" w:ascii="Times New Roman" w:hAnsi="Times New Roman"/>
          <w:b/>
          <w:bCs/>
          <w:sz w:val="24"/>
          <w:szCs w:val="24"/>
        </w:rPr>
        <w:t>ГК «Триалинк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дрей Исае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енеральный директор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Цифровое кольцо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митрий Песляк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неджер по развитию бизнеса оборудования DWDM/IP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Н3Ком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талий Даровских,</w:t>
      </w:r>
      <w:r>
        <w:rPr>
          <w:rFonts w:cs="Times New Roman" w:ascii="Times New Roman" w:hAnsi="Times New Roman"/>
          <w:sz w:val="24"/>
          <w:szCs w:val="24"/>
        </w:rPr>
        <w:t xml:space="preserve"> менеджер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Efr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Газинформсервис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родолжение сессии состоялась дискуссия о </w:t>
      </w:r>
      <w:r>
        <w:rPr>
          <w:rFonts w:cs="Times New Roman" w:ascii="Times New Roman" w:hAnsi="Times New Roman"/>
          <w:sz w:val="24"/>
          <w:szCs w:val="24"/>
        </w:rPr>
        <w:t xml:space="preserve">возможностях обеспечения импортонезависимости корпоративных сете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частных беспроводных сетях </w:t>
      </w:r>
      <w:r>
        <w:rPr>
          <w:rFonts w:cs="Times New Roman" w:ascii="Times New Roman" w:hAnsi="Times New Roman"/>
          <w:sz w:val="24"/>
          <w:szCs w:val="24"/>
          <w:lang w:val="en-US"/>
        </w:rPr>
        <w:t>LTE</w:t>
      </w:r>
      <w:r>
        <w:rPr>
          <w:rFonts w:cs="Times New Roman" w:ascii="Times New Roman" w:hAnsi="Times New Roman"/>
          <w:sz w:val="24"/>
          <w:szCs w:val="24"/>
        </w:rPr>
        <w:t xml:space="preserve"> и 5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а также о промышленном Интернете-вещей (</w:t>
      </w:r>
      <w:r>
        <w:rPr>
          <w:rFonts w:cs="Times New Roman" w:ascii="Times New Roman" w:hAnsi="Times New Roman"/>
          <w:sz w:val="24"/>
          <w:szCs w:val="24"/>
          <w:lang w:val="en-US"/>
        </w:rPr>
        <w:t>IIoT</w:t>
      </w:r>
      <w:r>
        <w:rPr>
          <w:rFonts w:cs="Times New Roman" w:ascii="Times New Roman" w:hAnsi="Times New Roman"/>
          <w:sz w:val="24"/>
          <w:szCs w:val="24"/>
        </w:rPr>
        <w:t>).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скуссии также приняли участие: </w:t>
      </w:r>
      <w:r>
        <w:rPr>
          <w:rFonts w:cs="Times New Roman" w:ascii="Times New Roman" w:hAnsi="Times New Roman"/>
          <w:b/>
          <w:bCs/>
          <w:sz w:val="24"/>
          <w:szCs w:val="24"/>
        </w:rPr>
        <w:t>Дмитрий Доспех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службы свя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ОО «Газпром трансгаз Санкт-Петербург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вел Мартынов</w:t>
      </w:r>
      <w:r>
        <w:rPr>
          <w:rFonts w:cs="Times New Roman" w:ascii="Times New Roman" w:hAnsi="Times New Roman"/>
          <w:sz w:val="24"/>
          <w:szCs w:val="24"/>
        </w:rPr>
        <w:t xml:space="preserve">, директор дирекции развития телекоммуникаций и связи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Газпромнефть ИТО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ей Шмурье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енеральный дир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К «Триалинк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вел Бахтеяр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итель направления pLT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АО «МТС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тр Митрофан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ректор по развитию бизне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ОО «АДВ Консалтинг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ей Коломак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продукту бизнес-направление «Технологическая связь»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Элком+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вершила первый насыщенный день форум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2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торжественная ц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еремония награждения победителей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а «</w:t>
      </w:r>
      <w:r>
        <w:rPr>
          <w:rFonts w:cs="Times New Roman" w:ascii="Times New Roman" w:hAnsi="Times New Roman"/>
          <w:b/>
          <w:sz w:val="24"/>
          <w:szCs w:val="24"/>
        </w:rPr>
        <w:t>Лучшие цифровые решения для нефтегазовой отрасли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74647609"/>
      <w:r>
        <w:rPr>
          <w:rFonts w:cs="Times New Roman" w:ascii="Times New Roman" w:hAnsi="Times New Roman"/>
          <w:bCs/>
          <w:sz w:val="24"/>
          <w:szCs w:val="24"/>
        </w:rPr>
        <w:t>Второй день форума откры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ая диску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ИТ-инфраструктура нефтегаз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 модериров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еонид Ко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генеральный директор – главный редакто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Г «КомНьюс». </w:t>
      </w:r>
      <w:r>
        <w:rPr>
          <w:rFonts w:cs="Times New Roman" w:ascii="Times New Roman" w:hAnsi="Times New Roman"/>
          <w:sz w:val="24"/>
          <w:szCs w:val="24"/>
        </w:rPr>
        <w:t>В дискуссии приняли учас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тон Думин,</w:t>
      </w:r>
      <w:r>
        <w:rPr>
          <w:rFonts w:cs="Times New Roman" w:ascii="Times New Roman" w:hAnsi="Times New Roman"/>
          <w:sz w:val="24"/>
          <w:szCs w:val="24"/>
        </w:rPr>
        <w:t xml:space="preserve"> директор дирекции ИТ, автоматизации и телекоммуникаций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Газпром нефть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ей Медведев, </w:t>
      </w:r>
      <w:r>
        <w:rPr>
          <w:rFonts w:cs="Times New Roman" w:ascii="Times New Roman" w:hAnsi="Times New Roman"/>
          <w:sz w:val="24"/>
          <w:szCs w:val="24"/>
        </w:rPr>
        <w:t xml:space="preserve">директор по информационным технологиям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НОВАТЭК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мир Курици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альник управления информационных технологий</w:t>
      </w:r>
      <w:r>
        <w:rPr>
          <w:rFonts w:cs="Times New Roman" w:ascii="Times New Roman" w:hAnsi="Times New Roman"/>
          <w:b/>
          <w:sz w:val="24"/>
          <w:szCs w:val="24"/>
        </w:rPr>
        <w:t xml:space="preserve"> АО «Зарубежнефть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ья Яким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о цифровому развитию производ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СИБУР Диджитал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стам Абдрахман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о ИТ-инфраструктуре и эксплуатации, генеральный директор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СИБУР Коннект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ик Рахматулли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ик управления автоматизации производственных процессов </w:t>
      </w:r>
      <w:r>
        <w:rPr>
          <w:rFonts w:cs="Times New Roman" w:ascii="Times New Roman" w:hAnsi="Times New Roman"/>
          <w:b/>
          <w:sz w:val="24"/>
          <w:szCs w:val="24"/>
        </w:rPr>
        <w:t>Центра наукоемких цифровых технологий ПАО «НК «Роснефть» (ООО «РН-БашНИПИнефть»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митрий Кокорин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 отдела эксплуатации информационных систем и систем связи Управление информационных технолог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lym Petroleum Development N.V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гей Фокин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Т-эксперт. Участники дискуссии обсудили новые подходы к применению облачных технологий участниками рынка, возможности поддержки безальтернативных импортных ИТ-решений, разработчики которых покинули российский рынок, и возможности использования оборудования, поставленного в рамках параллельного импорта.</w:t>
      </w:r>
    </w:p>
    <w:p>
      <w:pPr>
        <w:pStyle w:val="Style25"/>
        <w:tabs>
          <w:tab w:val="clear" w:pos="708"/>
          <w:tab w:val="left" w:pos="17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нсоро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ссии 6 «</w:t>
      </w:r>
      <w:r>
        <w:rPr>
          <w:rFonts w:cs="Times New Roman" w:ascii="Times New Roman" w:hAnsi="Times New Roman"/>
          <w:b/>
          <w:sz w:val="24"/>
          <w:szCs w:val="24"/>
        </w:rPr>
        <w:t xml:space="preserve">Цифровой офис и корпоративные информационные системы» </w:t>
      </w:r>
      <w:r>
        <w:rPr>
          <w:rFonts w:cs="Times New Roman" w:ascii="Times New Roman" w:hAnsi="Times New Roman"/>
          <w:bCs/>
          <w:sz w:val="24"/>
          <w:szCs w:val="24"/>
        </w:rPr>
        <w:t>выступила комп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ндекс 360». Модерировал сессию </w:t>
      </w:r>
      <w:bookmarkStart w:id="6" w:name="_Hlk114230543"/>
      <w:r>
        <w:rPr>
          <w:rFonts w:cs="Times New Roman" w:ascii="Times New Roman" w:hAnsi="Times New Roman"/>
          <w:b/>
          <w:bCs/>
          <w:sz w:val="24"/>
          <w:szCs w:val="24"/>
        </w:rPr>
        <w:t>Валерий Фокин</w:t>
      </w:r>
      <w:r>
        <w:rPr>
          <w:rFonts w:cs="Times New Roman" w:ascii="Times New Roman" w:hAnsi="Times New Roman"/>
          <w:sz w:val="24"/>
          <w:szCs w:val="24"/>
        </w:rPr>
        <w:t xml:space="preserve">, директор по информационным технологиям </w:t>
      </w:r>
      <w:r>
        <w:rPr>
          <w:rFonts w:cs="Times New Roman" w:ascii="Times New Roman" w:hAnsi="Times New Roman"/>
          <w:b/>
          <w:bCs/>
          <w:sz w:val="24"/>
          <w:szCs w:val="24"/>
        </w:rPr>
        <w:t>АО «ОХК «УРАЛХИМ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УРАЛКАЛИЙ»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представ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митрий Васильев</w:t>
      </w:r>
      <w:r>
        <w:rPr>
          <w:rFonts w:cs="Times New Roman" w:ascii="Times New Roman" w:hAnsi="Times New Roman"/>
          <w:sz w:val="24"/>
          <w:szCs w:val="24"/>
        </w:rPr>
        <w:t xml:space="preserve">, директор по развитию ERP решен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B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ей Кисл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подразделения «Развитие практик ERP»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Фир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1С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астасия Спирьков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маркетингу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ГК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«Аст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highlight w:val="yellow"/>
          <w:shd w:fill="FFFFFF" w:val="clear"/>
        </w:rPr>
        <w:t>Astra Linux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ег Коневских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о работе с ключевыми клиентами в нефтегазовом секто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ОО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Базальт СПО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дрей Врацки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Xpres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Илья Маршак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неджер по развитию продук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Яндекс 360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ей Забродин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– технический директор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РТК ЦТ» (ООО «РТК-ЦО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сия 7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оль корпоративных ИТ-инсорсеров – от интеграторов к отраслевым центрам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стоялась в формате панельной дискуссии (модер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ей Поперлю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cjobtitle"/>
          <w:rFonts w:cs="Times New Roman" w:ascii="Times New Roman" w:hAnsi="Times New Roman"/>
          <w:sz w:val="24"/>
          <w:szCs w:val="24"/>
          <w:shd w:fill="FFFFFF" w:val="clear"/>
        </w:rPr>
        <w:t>генеральный директор</w:t>
      </w:r>
      <w:r>
        <w:rPr>
          <w:rStyle w:val="Ccjobtitl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ccompany"/>
          <w:rFonts w:cs="Times New Roman" w:ascii="Times New Roman" w:hAnsi="Times New Roman"/>
          <w:b/>
          <w:bCs/>
          <w:sz w:val="24"/>
          <w:szCs w:val="24"/>
          <w:shd w:fill="FFFFFF" w:val="clear"/>
        </w:rPr>
        <w:t>ООО «Газпромнефть-Цифровые решения»)</w:t>
      </w:r>
      <w:r>
        <w:rPr>
          <w:rStyle w:val="Cccompany"/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дискуссии ст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ей Василье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по операцион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Газпромнефть ИТО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стам Абдрахман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о ИТ-инфраструктуре и эксплуатации, генеральный директор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СИБУР Коннект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вел Поп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 – директор Санкт-Петербургского фил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ИИ информатизации, автоматизации и связи на железнодорожном транспорте (АО «НИИАС»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андр Мискарян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ОО «РЖД-Технологии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нис Мариненков,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b/>
          <w:bCs/>
          <w:sz w:val="24"/>
          <w:szCs w:val="24"/>
        </w:rPr>
        <w:t>ГК Bimeister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горь Зельдец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по развитию бизнеса в нефтегазовой и химической промышл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АО «КРОК инкорпорейтед»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 Горбачев,</w:t>
      </w:r>
      <w:r>
        <w:rPr>
          <w:rFonts w:cs="Times New Roman" w:ascii="Times New Roman" w:hAnsi="Times New Roman"/>
          <w:sz w:val="24"/>
          <w:szCs w:val="24"/>
        </w:rPr>
        <w:t xml:space="preserve"> директор по продукту ТУРБО ТОРО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Консист Бизнес Групп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ходе дискуссии о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нефтегазовых компаний к разработчикам и интеграторам, особенности работы ИТ-инсорсинговых компаний, потенциал внед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-разработок (ПО и НИОКР) в других отраслевых и промышленных компаниях, а также наиболее важные в текущей ситуации направления в импортозам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ссии 8 «</w:t>
      </w:r>
      <w:r>
        <w:rPr>
          <w:rFonts w:cs="Times New Roman" w:ascii="Times New Roman" w:hAnsi="Times New Roman"/>
          <w:b/>
          <w:bCs/>
          <w:sz w:val="24"/>
          <w:szCs w:val="24"/>
        </w:rPr>
        <w:t>Импортозамещение в части ПО в нефтегазовой отрасли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 ве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ладислава Васильев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развитию направления «Безопасная и открытая инфраструктура» (Open Sours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АНО «Цифровая экономик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обсудили вопросы государственной политики импортозамещения программного обеспечения, технологической независимости ИТ-отрасли, развития межотраслевой кооперации в импортозамещении ПО с участием представителей нефтегазового сектора и выстраивание единого отраслевого ИТ-ландшафта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ами в сессии приняли учас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ксим Черн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федеральному проекту «Информационная инфраструктура», и.о. директора направления «Безопасная открытая инфраструктура» </w:t>
      </w:r>
      <w:r>
        <w:rPr>
          <w:rFonts w:cs="Times New Roman" w:ascii="Times New Roman" w:hAnsi="Times New Roman"/>
          <w:b/>
          <w:bCs/>
          <w:sz w:val="24"/>
          <w:szCs w:val="24"/>
        </w:rPr>
        <w:t>АНО «Цифровая экономик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лег Демид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дущий аналитик направления «Безопасная открытая инфраструктура» </w:t>
      </w:r>
      <w:r>
        <w:rPr>
          <w:rFonts w:cs="Times New Roman" w:ascii="Times New Roman" w:hAnsi="Times New Roman"/>
          <w:b/>
          <w:bCs/>
          <w:sz w:val="24"/>
          <w:szCs w:val="24"/>
        </w:rPr>
        <w:t>АНО «Цифров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Лилия Загородных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ректор программ по рискам, импортозамещению и непрерывности деятельности ИТАТ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Газпром нефть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лья Яким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о цифровому развитию и поддержке процессов производ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СИБУР Диджита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Тимофей Загуренко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ректор по информационным технологиям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а наукоемких цифровых технологий ПАО «НК «Роснефть» (ООО «РН-БашНИПИнефть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й дискуссии эксперты обсудил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обеспечить межотраслевую синхронизацию работы по неспецифическому прикладному ПО, какие подходы и принципы могут быть использованы для выработки единой технической и технологической политики импортозамещения ПО в ТЭК в целом и нефтегазовой отрасли – в частности. К вышеуказанным спикерам для участия в дискуссии присоединились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Евгений Звездин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,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заместитель генерального директора по цифровому развитию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ПАО «Татнефть»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,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лан Сайдалие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департамента продаж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К «Астра»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highlight w:val="yellow"/>
          <w:shd w:fill="FFFFFF" w:val="clear"/>
        </w:rPr>
        <w:t>Astra Linux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икита Кардашин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актики комплексной цифровизации процес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О «Наумен» (NAUMEN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стам Рустам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енерального 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РЕД СОФ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7" w:name="_Hlk115417689"/>
      <w:bookmarkStart w:id="8" w:name="_Hlk74648011"/>
      <w:bookmarkStart w:id="9" w:name="_Hlk115417689"/>
      <w:bookmarkStart w:id="10" w:name="_Hlk74648011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ловую программу форум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2 заверши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нельная дискуссия «Качай цифру»</w:t>
      </w:r>
      <w:bookmarkEnd w:id="10"/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 пров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зависим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-экспер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гей Фокин</w:t>
      </w:r>
      <w:r>
        <w:rPr>
          <w:rFonts w:cs="Times New Roman" w:ascii="Times New Roman" w:hAnsi="Times New Roman"/>
          <w:sz w:val="24"/>
          <w:szCs w:val="24"/>
        </w:rPr>
        <w:t xml:space="preserve">. В дискуссии приняли участи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адим Щемелини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 практики «Индустрия 4.0»</w:t>
      </w:r>
      <w:r>
        <w:rPr>
          <w:rFonts w:cs="Times New Roman" w:ascii="Times New Roman" w:hAnsi="Times New Roman"/>
          <w:b/>
          <w:bCs/>
          <w:sz w:val="24"/>
          <w:szCs w:val="24"/>
        </w:rPr>
        <w:t> ООО «СИБУР Диджитал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митрий Кокорин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 отдела эксплуатации информационных систем и систем связи Управления информационных технологий </w:t>
      </w:r>
      <w:r>
        <w:rPr>
          <w:rFonts w:cs="Times New Roman" w:ascii="Times New Roman" w:hAnsi="Times New Roman"/>
          <w:b/>
          <w:bCs/>
          <w:sz w:val="24"/>
          <w:szCs w:val="24"/>
        </w:rPr>
        <w:t>Salym Petroleum Development N.V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Анастасия Самуилов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роектов по управлению партнерствами платформы «Профессионалы 4.0»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Газпром нефть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лерий Фокин</w:t>
      </w:r>
      <w:r>
        <w:rPr>
          <w:rFonts w:cs="Times New Roman" w:ascii="Times New Roman" w:hAnsi="Times New Roman"/>
          <w:sz w:val="24"/>
          <w:szCs w:val="24"/>
        </w:rPr>
        <w:t xml:space="preserve">, директор по информационным технологиям </w:t>
      </w:r>
      <w:r>
        <w:rPr>
          <w:rFonts w:cs="Times New Roman" w:ascii="Times New Roman" w:hAnsi="Times New Roman"/>
          <w:b/>
          <w:bCs/>
          <w:sz w:val="24"/>
          <w:szCs w:val="24"/>
        </w:rPr>
        <w:t>АО «ОХК «УРАЛХИМ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ПАО «УРАЛКАЛ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обсудили, насколько отъезд айтишников из России затронул нефтегазовую отрасль и как удержать цифровых специалистов, а также готовы ли нефтегазовые компании сотрудничать с ИТ-специалистами, которые находятся за рубежом, и другие вопросы кадровой политики компаний в новых условиях ведения бизнеса.</w:t>
      </w:r>
    </w:p>
    <w:p>
      <w:pPr>
        <w:pStyle w:val="Style25"/>
        <w:tabs>
          <w:tab w:val="clear" w:pos="708"/>
          <w:tab w:val="left" w:pos="17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115417689"/>
      <w:bookmarkStart w:id="12" w:name="_Hlk115417689"/>
      <w:bookmarkEnd w:id="12"/>
    </w:p>
    <w:p>
      <w:pPr>
        <w:pStyle w:val="Style25"/>
        <w:tabs>
          <w:tab w:val="clear" w:pos="708"/>
          <w:tab w:val="left" w:pos="17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ИГ ComNews благодарит всех партнеров, спикеров и участников форума Smar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2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форуме Smart Oil &amp; Gas 2022 приняли участие представители отраслевых компаний: </w:t>
      </w:r>
      <w:r>
        <w:rPr>
          <w:rFonts w:cs="Times New Roman" w:ascii="Times New Roman" w:hAnsi="Times New Roman"/>
          <w:sz w:val="24"/>
          <w:szCs w:val="24"/>
          <w:lang w:val="en-US"/>
        </w:rPr>
        <w:t>Gazp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azprom Neft Middle East, Автоматика-сервис, Ангарская НХК, Арктик СПГ 2, Афипский НПЗ, Газпром, Газпром 335, Газпром ГНП холдинг, Газпром Добыча Астрахань, Газпром добыча шельф Южно-Сахалинск, Газпром Информ, Газпром Межрегионгаз, Газпром недра, Газпром нефть, Газпром переработка, Газпром трансгаз Казань, Газпром трансгаз Махачкала, Газпром трансгаз Нижний Новгород, Газпром трансгаз Санкт-Петербург, Газпром флот, Газпром ЦПС, Газпром экспорт, Газпромнефть-Оренбург, Газпромнефть-Региональные продажи, Газпромнефть Бизнес-сервис, Газпромнефть-Нефтесервис, Газпромнефть-Цифровые решения, Газпромнефть ИТО, Газпромнефть-Аэро, Газпромнефть Марин Бункер, Газпромнефть НТЦ, Газпромнефть-Битумные материалы, Газпромнефть-Ноябрьскнефтегазгеофизика, Газпромнефть-СМ, Газпромнефть-Снабжение Газпромнефть-Технологические партнерства, Газпромнефть-Терминал, ГазЭнергоСервис, Гипротрубопровод, Группа ERIELL, ДИАЛЛ АЛЬЯНС, Ермак Нефтегаз, Запсибнефтехим, Зарубежнефть, Иркутская Нефтяная Компания, Казаньоргсинтез, Каспийский трубопроводный консорциу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иришинефтеоргсинтез, Ильский нефтеперерабатывающий завод (КНГК-ИНПЗ), Криогаз-Высоцк, ЛУКОЙЛ-Волгограднефтепереработка, ЛУКОЙЛ-Инжиниринг, Лукойл-Нижегороднефтеоргсинтез, ЛУКОЙЛ-Пермнефтеоргсинтез, ЛУКОЙЛ-Технологии, ЛУКОЙЛ-Ухтфнефтепереработка, МеКаМинефть, Нижнекамскнефтехим, НИПИГАЗ, НК «Нефтиса», НОВАТЭК, НОВАТЭК НТЦ, НОВАТЭК – Усть-Луга, Норд Стар Нефтеналивной порт Витин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ТЦ НИС Газпромнефть, ОХК «УРАЛХИМ», Орскнефтеоргсинтез, РН-Краснодарнефтегаз, Роснефть, Русснефть, Русхим, Рязанская Нефтеперерабатывающая Компания, Салым Петролеум Девелопмент, Самаранефтехимпроект, Сибинтек, Сибинтек-Софт, СИБУР, СИБУР Диджитал, Сибур Коннект, СИБУР НКНХ, СИБУР-Портэнерго, Система-Сервис, Стройтранснефтегаз, Сызранский НПЗ, ТаграС- Бизнес Тревел, ТаграС-БизнесСервис, ТаграС-РемСервис, ТаграС-ТрансСервис, ТаграС-ЭнергоСервис, ТаграС-Холдинг, ТАИФ, ТАИФ-НК, ТАНЕКО, ТатИТнефть, Татнефтедор, Татнефть-Цифровое развитие, ТМС групп, ТНГ-Групп, Татнефть, Транснефть, Транснефть-Балтика, Транснефть-Прикамье, Тюменский нефтяной научный центр, Удмуртнефть, Газстройпром, Ферганский нефтеперерабатывающий завод, ФортеИнвест, Центр наукоемких цифровых технологий ПАО «НК «Роснефть» (РН-БашНИПИнефть), Якутская топливно-энергетическая компания, Ямал СПГ, ЯРГЕО (ГК «НОВАТЭК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3">
    <w:name w:val="s1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Ccjobtitle">
    <w:name w:val="cc-jobtitle"/>
    <w:basedOn w:val="Style14"/>
    <w:qFormat/>
    <w:rPr/>
  </w:style>
  <w:style w:type="character" w:styleId="Cccompany">
    <w:name w:val="cc-company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cs="Calibri"/>
      <w:color w:val="000000"/>
      <w:sz w:val="24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union.ru/" TargetMode="External"/><Relationship Id="rId3" Type="http://schemas.openxmlformats.org/officeDocument/2006/relationships/hyperlink" Target="http://www.ita.org.ru/?page_id=153" TargetMode="External"/><Relationship Id="rId4" Type="http://schemas.openxmlformats.org/officeDocument/2006/relationships/hyperlink" Target="https://www.comnews-conferences.ru/ru/conference/smartoilgas2022/postrel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25:00Z</dcterms:created>
  <dc:creator>MARVEL</dc:creator>
  <dc:description/>
  <cp:keywords/>
  <dc:language>en-US</dc:language>
  <cp:lastModifiedBy>User</cp:lastModifiedBy>
  <dcterms:modified xsi:type="dcterms:W3CDTF">2022-10-03T09:32:00Z</dcterms:modified>
  <cp:revision>14</cp:revision>
  <dc:subject/>
  <dc:title/>
</cp:coreProperties>
</file>