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7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Сведения о кандидатах, </w:t>
      </w:r>
    </w:p>
    <w:p>
      <w:pPr>
        <w:pStyle w:val="Normal"/>
        <w:jc w:val="center"/>
        <w:rPr/>
      </w:pPr>
      <w:r>
        <w:rPr>
          <w:b/>
          <w:i/>
          <w:sz w:val="28"/>
        </w:rPr>
        <w:t>выдвинутых для избрания членами Президиума МАС</w:t>
      </w:r>
    </w:p>
    <w:p>
      <w:pPr>
        <w:pStyle w:val="Normal"/>
        <w:jc w:val="center"/>
        <w:rPr/>
      </w:pPr>
      <w:r>
        <w:rPr>
          <w:b/>
          <w:i/>
          <w:sz w:val="28"/>
        </w:rPr>
        <w:t>г. Москва</w:t>
        <w:tab/>
        <w:tab/>
        <w:tab/>
        <w:tab/>
        <w:tab/>
        <w:tab/>
        <w:tab/>
        <w:tab/>
        <w:tab/>
        <w:t>1</w:t>
      </w:r>
      <w:r>
        <w:rPr>
          <w:b/>
          <w:i/>
          <w:sz w:val="28"/>
          <w:lang w:val="en-US"/>
        </w:rPr>
        <w:t>7</w:t>
      </w:r>
      <w:r>
        <w:rPr>
          <w:b/>
          <w:i/>
          <w:sz w:val="28"/>
        </w:rPr>
        <w:t xml:space="preserve"> июня 20</w:t>
      </w:r>
      <w:r>
        <w:rPr>
          <w:b/>
          <w:i/>
          <w:sz w:val="28"/>
          <w:lang w:val="en-US"/>
        </w:rPr>
        <w:t>2</w:t>
      </w:r>
      <w:r>
        <w:rPr>
          <w:b/>
          <w:i/>
          <w:sz w:val="28"/>
        </w:rPr>
        <w:t>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7"/>
        <w:gridCol w:w="6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ВЕДЕНИЯ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ити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настасия Пет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 г.р., образование высшее; Президент МАС, Президент АО «АСВ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ександр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0 г.р., почетный президент 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ейки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Анатолий Георгие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6 г.р., образование высшее, Председатель Профсоюза работников связи России, председатель Международного объединения профсоюзов работников связи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Ефимушки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ладимир Александр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 г.р., образование высшее, АНО «РТ-Цифровая трансформация», к.ф.-м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басбей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руз Гусейн ог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46 г. р., Председатель общественной организации специалистов связи и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йтмагбет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тай Зуфа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 г.р., образование высшее; Профессор кафедры РЭТ Международного университета информационных технологий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ого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ександр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46 г.р., заведующий кафедрой телевидения и метрологии (ТВ и М), руководитель магистерской программы СПб ГУТ им. Бонч-Бруевич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раутмани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ундар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1 г.р., образование высшее, советник председателя ООО «Т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довце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ладимир Анто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3    г.р.,      образование    высшее, академик 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аратишв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одар Георги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7 г.р., Профессор тбилисского технического универс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бив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ой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60 г.р., </w:t>
            </w:r>
            <w:r>
              <w:rPr>
                <w:rFonts w:cs="Calibri" w:ascii="Calibri" w:hAnsi="Calibri"/>
              </w:rPr>
              <w:t>Магистр</w:t>
            </w:r>
            <w:r>
              <w:rPr/>
              <w:t>, директор AH.TS s.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йзулли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шид Роберт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61 г.р., высшее образование; зав. Кафедрой «Нанотехнологии и электронике» д.т.н., профессор кафедры 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едуло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рина Вил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 г.р., образование высшее, Генеральный директор группы компаний «АСВТ», к.э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джем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ртем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 г.р., образование высшее, президент-председатель Московского технического университета связи и информатики, д.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ахае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ексей Вячеслав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4 г.р., образование высшее; начальник управления информатизации ГБУ «НИИОЗМ ДЗМ», Президент ООО «Телеком Хисто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угае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ександр Степ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947 г.р., образование высшее, Профессор, заведующий кафедрой вакуумной электроники МФТИ. С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1991</w:t>
              </w:r>
            </w:hyperlink>
            <w:r>
              <w:rPr>
                <w:rFonts w:cs="Calibri" w:ascii="Calibri" w:hAnsi="Calibri"/>
              </w:rPr>
              <w:t xml:space="preserve"> года — также заведующий лабораторией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Института радиотехники и электроники</w:t>
              </w:r>
            </w:hyperlink>
            <w:r>
              <w:rPr>
                <w:rFonts w:cs="Calibri" w:ascii="Calibri" w:hAnsi="Calibri"/>
              </w:rPr>
              <w:t xml:space="preserve"> Российской академии наук (ИРЭ РАН) д.ф.-м.н., академик РАН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улгак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ладимир Борис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1 г.р., образование высшее, академик МАС, к.т.н., д.э.н., профессор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есел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ндрей Геннад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1 г.р., образование высшее, Начальник Управления создания и развития телекоммуникационных технологий ЦНТиС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алае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ндрей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2 г.р., образование высшее, Генеральный директор ООО «ТЕЛЕПОЛИС», к.э.н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е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Юрий Андр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9 г.р., образование высшее, Эксперт Р-радиосеть Останк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рупн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лександр Евген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41 г.р., образование высшее, Советник ПАО «Вымпелком», к.т.н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удрявце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еннадий Георги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41 г.р., образование высшее, академик МАС, к.т.н. 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рэмтон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тэн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39 г.р., образование высшее; Президент DCi (Дайверсифайд КомьюникейшнзИнтернешнл Inc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ккель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Кирилл Андрее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2 г.р., образование высшее, Генеральный директор ЗАО «ФОСЕ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ишенк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ергей Льв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40 г.р., образование высшее, профессор МТУСИ, д.т.н.,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хитдин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урудин Насретди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9 г.р., образование высшее, Генеральный директор Исполкома Регионального содружества в области связи, к.э.н.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анкрат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ергей Ив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1 г.р., образование высшее, ведущий эксперт МЭИ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хор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Юрий Валенти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0 г.р., образование высшее, Генеральный директор ФГУП «Космическая связь» (ГПКС)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житк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иколай Фед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47 г.р., образование высшее, академик Международной академии информатизации, академик Академии телекоммуникаций и информатики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хим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Бахром Тах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78 г.р., образование высшее, заместитель директора Ташкентского радиотелепередающего центра ГУП «ЦРРТ» при Министерстве по развитию информационных технологий и коммуникаций»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йзрахман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й Исхак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0 г.р., образование высшее, генеральный директор ООО «НМЦ» «ЭМС» («Научно-Методический Центр «Электромагнитная Совместимость»)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охл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италий Иван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9 г.р., образование высшее, академик МАС,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академик Международной Академии информатизации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елих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ладимир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7 года рождения, образование высшее, академик МАС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e7ad5f35b59c780jlqj4b">
    <w:name w:val="ce7ad5f35b59c780jlqj4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1991" TargetMode="External"/><Relationship Id="rId4" Type="http://schemas.openxmlformats.org/officeDocument/2006/relationships/hyperlink" Target="https://ru.wikipedia.org/wiki/&#1048;&#1085;&#1089;&#1090;&#1080;&#1090;&#1091;&#1090;_&#1088;&#1072;&#1076;&#1080;&#1086;&#1090;&#1077;&#1093;&#1085;&#1080;&#1082;&#1080;_&#1080;_&#1101;&#1083;&#1077;&#1082;&#1090;&#1088;&#1086;&#1085;&#1080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2:00Z</dcterms:created>
  <dc:creator>User</dc:creator>
  <dc:description/>
  <cp:keywords/>
  <dc:language>en-US</dc:language>
  <cp:lastModifiedBy>User</cp:lastModifiedBy>
  <cp:lastPrinted>2021-05-27T12:00:00Z</cp:lastPrinted>
  <dcterms:modified xsi:type="dcterms:W3CDTF">2021-05-27T12:17:00Z</dcterms:modified>
  <cp:revision>8</cp:revision>
  <dc:subject/>
  <dc:title> </dc:title>
</cp:coreProperties>
</file>