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47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ведения о кандидате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двинутом для избрания Вице - Президентом МАС</w:t>
      </w:r>
    </w:p>
    <w:p>
      <w:pPr>
        <w:pStyle w:val="Normal"/>
        <w:jc w:val="center"/>
        <w:rPr/>
      </w:pPr>
      <w:r>
        <w:rPr>
          <w:b/>
          <w:i/>
          <w:sz w:val="28"/>
        </w:rPr>
        <w:t>г. Москва</w:t>
        <w:tab/>
        <w:tab/>
        <w:tab/>
        <w:tab/>
        <w:tab/>
        <w:tab/>
        <w:tab/>
        <w:tab/>
        <w:tab/>
        <w:t>1</w:t>
      </w:r>
      <w:r>
        <w:rPr>
          <w:b/>
          <w:i/>
          <w:sz w:val="28"/>
          <w:lang w:val="en-US"/>
        </w:rPr>
        <w:t>7</w:t>
      </w:r>
      <w:r>
        <w:rPr>
          <w:b/>
          <w:i/>
          <w:sz w:val="28"/>
        </w:rPr>
        <w:t xml:space="preserve"> мая 20</w:t>
      </w:r>
      <w:r>
        <w:rPr>
          <w:b/>
          <w:i/>
          <w:sz w:val="28"/>
          <w:lang w:val="en-US"/>
        </w:rPr>
        <w:t>21</w:t>
      </w:r>
      <w:r>
        <w:rPr>
          <w:b/>
          <w:i/>
          <w:sz w:val="28"/>
        </w:rPr>
        <w:t xml:space="preserve"> г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ЗЕЙКИН  АНАТОЛИЙ  ГЕОРГИЕВИЧ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лся в многодетной семье 12 января 1946 года в городе Похвистнево Куйбышевской области. С отличием окончил Омский институт инженеров железнодорожного транспорта (инженер-электромеханик) и Новосибирский электротехнический институт связи им. Н. Д. Псурцева (инженер-экономист связи). В течение 3-х лет руководил студенческими строительными отрядами Красноярского кр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 трудовую деятельность в 1964 году помощником машиниста электровоза в локомотивном депо г. Красноярска, куда был направлен после окончания ГПТУ-28 г. Куйбышева. В 1975 году назначается главным инженером, затем начальником Красноярского Прижелезнодорожного почтамта — одного из лучших в Сибири, построенного при его непосредственном участ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978 по 1988 годы — председатель Красноярского краевого комитета профсоюза работников связ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88 году возглавил Красноярское краевое производственно-техническое управление связи. С этой должности в 1990 году избирается председателем Федерации профсоюзов работников связи СССР, а в 1992 году — председателем Профсоюза работников связи Ро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ется членом правления общества «Красноярское землячество», объединяющего многих известных общественных и хозяйственных деятелей стра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00 года Анатолий Георгиевич Назейкин — доверенное лицо Президента Российской Федерации Владимира Владимировича Пути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офсоюза работников связи России, одного из наиболее активных и авторитетных профсоюзов Российской Федерации, член Исполкома Федерации Независимых Профсоюзов России и Всемирного Исполкома Международного Объединения Профсоюзов — ЮНИ (UNI — Union network international), председатель Международного объединения профсоюзов работников связи, член Российской трёхсторонней комиссии по регулированию социально-трудовых отношений, президент Ассоциации профсоюзов транспорта и связи РФ, председатель попечительского совета Негосударственного пенсионного фонда «Телеком-Союз». Кандидат экономических наук, академик МАС.</w:t>
      </w:r>
    </w:p>
    <w:p>
      <w:pPr>
        <w:pStyle w:val="Style15"/>
        <w:spacing w:before="75" w:after="7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почётные звания «Мастер связи» и «Заслуженный связист России», награждён орденом «За заслуги перед Отечеством» IV степени и орденом Дружбы, награждён медалями «За освоение целинных земель», «За трудовую доблесть» и д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5:00Z</dcterms:created>
  <dc:creator>User</dc:creator>
  <dc:description/>
  <cp:keywords/>
  <dc:language>en-US</dc:language>
  <cp:lastModifiedBy>User</cp:lastModifiedBy>
  <dcterms:modified xsi:type="dcterms:W3CDTF">2021-05-13T11:45:00Z</dcterms:modified>
  <cp:revision>2</cp:revision>
  <dc:subject/>
  <dc:title> </dc:title>
</cp:coreProperties>
</file>