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 xml:space="preserve">ПРОГРАММА СЕКЦИИ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color w:val="2E74B5"/>
          <w:sz w:val="28"/>
          <w:szCs w:val="28"/>
        </w:rPr>
        <w:t>в рамках XXV Международного Форума МАС’2021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eastAsia="Arial" w:cs="Arial" w:ascii="Arial" w:hAnsi="Arial"/>
          <w:b/>
          <w:color w:val="2E74B5"/>
          <w:sz w:val="28"/>
          <w:szCs w:val="28"/>
        </w:rPr>
        <w:t xml:space="preserve"> </w:t>
      </w:r>
      <w:r>
        <w:rPr>
          <w:rFonts w:cs="Arial" w:ascii="Arial" w:hAnsi="Arial"/>
          <w:b/>
          <w:color w:val="2E74B5"/>
          <w:sz w:val="28"/>
          <w:szCs w:val="28"/>
        </w:rPr>
        <w:t>Цифровые решения для достижения Целей устойчивого развития.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17 июня 2021 г.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«Экспоцентр», Москва, Краснопресненская наб., д.14, павильон №8, конференц-зал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color w:val="C00000"/>
        </w:rPr>
        <w:t>«ИНФРАСТРУКТУРА, СТРОИТЕЛЬСТВО И ЭКСПЛУАТАЦИЯ СЕТЕЙ СВЯЗИ, ШЕРИНГ, ЧАСТОТНОЕ РЕГУЛИРОВАНИЕ, 5</w:t>
      </w:r>
      <w:r>
        <w:rPr>
          <w:rFonts w:cs="Arial" w:ascii="Arial" w:hAnsi="Arial"/>
          <w:b/>
          <w:bCs/>
          <w:color w:val="C00000"/>
          <w:lang w:val="en-US"/>
        </w:rPr>
        <w:t>G</w:t>
      </w:r>
      <w:r>
        <w:rPr/>
        <w:t>»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87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– 14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асть 1. </w:t>
            </w:r>
            <w:r>
              <w:rPr>
                <w:rFonts w:cs="Arial" w:ascii="Arial" w:hAnsi="Arial"/>
                <w:b/>
                <w:bCs/>
                <w:color w:val="000000"/>
              </w:rPr>
              <w:t>TELCO NETWORKS: ВЛИЯНИЕ РАЗВИТИЯ СОВРЕМЕННЫХ ТЕХНОЛОГИЙ. NETWORK VIRTUALIZATION, SDN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атор сессии: уточняетс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30 – 12: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:</w:t>
            </w:r>
            <w:r>
              <w:rPr>
                <w:rFonts w:cs="Arial" w:ascii="Arial" w:hAnsi="Arial"/>
                <w:color w:val="000000"/>
              </w:rPr>
              <w:t xml:space="preserve"> Возможные пути и механизмы дальнейшего развития телекоммуникационной инфраструктуры. Позиция и политика регулятор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50 – 13: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: </w:t>
            </w:r>
            <w:r>
              <w:rPr>
                <w:rFonts w:cs="Arial" w:ascii="Arial" w:hAnsi="Arial"/>
                <w:color w:val="000000"/>
              </w:rPr>
              <w:t>Дорожная карта для внедрения и развертывания сети на основе  Network Virtualization &amp; SDN/NFV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0 – 13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: Лучшие </w:t>
            </w:r>
            <w:r>
              <w:rPr>
                <w:rFonts w:cs="Arial" w:ascii="Arial" w:hAnsi="Arial"/>
                <w:color w:val="000000"/>
              </w:rPr>
              <w:t>российские и мировые разработки архитектуры, средств управления SDN-сетями, приложений, платформ и виртуальных сетевых сервис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30 – 13: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ЙС: </w:t>
            </w:r>
            <w:r>
              <w:rPr>
                <w:rFonts w:cs="Arial" w:ascii="Arial" w:hAnsi="Arial"/>
                <w:color w:val="000000"/>
              </w:rPr>
              <w:t>Возможности экономии и роста прибыли за счет SDN/NFV. Монетизация решений и другие преимуществ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50 – 14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: Практики развития современных технологий на сетях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и и преимущества поэтапного внедрения SDN/NFV. Какова может быть последовательность технологических иннова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туализация функций управления (IMS, DNS, SMSC и OCS), трансформацию ядра с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проблемы / пути решения при реализации проектов по внедрению SDN/NFV (сертификация, совместимость, etc.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ON (Self Organising Networks) </w:t>
            </w: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етях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TE </w:t>
            </w: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5G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SDN/NFV на корпоративных сетях – особенности внедрения и применения (состав сервисов, политика информационной безопасности и др.). Элементы, виде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И др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:30 – 15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фе-брейк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7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 2.</w:t>
            </w:r>
            <w:r>
              <w:rPr>
                <w:rFonts w:cs="Calibri Light" w:ascii="Calibri Light" w:hAnsi="Calibri Light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ТРОИТЕЛЬСТВО, ЭКСПЛУАТАЦИЯ И МОНИТОРИНГ СЕТЕЙ СВЯЗИ. ЧАСТОТНОЕ РЕГУЛИРОВАНИЕ, 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атор сессии: уточняетс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 – 15: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: </w:t>
            </w:r>
            <w:r>
              <w:rPr>
                <w:rFonts w:cs="Arial" w:ascii="Arial" w:hAnsi="Arial"/>
                <w:color w:val="000000"/>
              </w:rPr>
              <w:t>Ключевые проблемы, возникающие на цепочке: ФИНАНСИРОВАНИЕ – ПРОЕКТИРОВАНИЕ – СТРОИТЕЛЬСТВО (МОДЕРНИЗАЦИЯ, РАЗВИТИЕ) – ВВОД В ЭКСПЛУАТАЦИЮ. Возможности и варианты шеринга в целом и на каждом из этапов. Привлечение сторонних подрядчик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20 – 15:4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ЙС: </w:t>
            </w:r>
            <w:r>
              <w:rPr>
                <w:rFonts w:cs="Arial" w:ascii="Arial" w:hAnsi="Arial"/>
                <w:color w:val="000000"/>
              </w:rPr>
              <w:t xml:space="preserve"> Smart Planing – «умное» планирование сетей связи. Построение и эффективность применения автоматизированного процесса управления строительством объектов сетей связ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40 – 16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КЕЙС: Частотное регулирование, практики развертывания 5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>-сете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ечественное оборудования для 5G, локальные производства мировых вендоров на территории Росс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00 – 16: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ЙС: </w:t>
            </w:r>
            <w:r>
              <w:rPr>
                <w:rFonts w:cs="Arial" w:ascii="Arial" w:hAnsi="Arial"/>
                <w:color w:val="000000"/>
              </w:rPr>
              <w:t>Бизнес-модели и сценарии применения 5G-сетей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20 – 17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: Аутсорсинг. Мониторинг. Шеринг. 5</w:t>
            </w:r>
            <w:r>
              <w:rPr>
                <w:rFonts w:cs="Arial" w:ascii="Arial" w:hAnsi="Arial"/>
                <w:lang w:val="en-US"/>
              </w:rPr>
              <w:t>G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утсорсинг строительства и эксплуатации объектов инфраструктуры сетей связи, эксплуатации оборудования сетей связ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ниторинг сетей связи - практический опыт. Оптимизация качества сетей связ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можности использования инфраструктур монополий (энергетика, железные и автомобильные дороги, газопроводы и др.) для целей телеком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etwork Sharing. Реализованные проекты межоператорского взаимодействия. Подходы, методы. Active RAN Sharing. Возможности и проблемы внедрения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пция создания и развития сетей 5G/IMT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ертывание локальных сетей 5</w:t>
            </w:r>
            <w:r>
              <w:rPr>
                <w:rFonts w:cs="Arial" w:ascii="Arial" w:hAnsi="Arial"/>
                <w:color w:val="000000"/>
                <w:lang w:val="en-US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 для бизнес-клиент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менение на практике сетей пятого поколения в различных отраслях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 др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FFFF"/>
          <w:sz w:val="18"/>
          <w:szCs w:val="18"/>
        </w:rPr>
      </w:pPr>
      <w:r>
        <w:rPr>
          <w:rFonts w:cs="Arial" w:ascii="Arial" w:hAnsi="Arial"/>
          <w:i/>
          <w:color w:val="FFFFFF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5" w:gutter="0" w:header="333" w:top="2276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19875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5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Светлая сетка - Акцент 3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aekercompany">
    <w:name w:val="spaeker__company"/>
    <w:basedOn w:val="Normal"/>
    <w:qFormat/>
    <w:pPr>
      <w:spacing w:before="280" w:after="280"/>
    </w:pPr>
    <w:rPr/>
  </w:style>
  <w:style w:type="paragraph" w:styleId="Style19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4:00Z</dcterms:created>
  <dc:creator>Andrew</dc:creator>
  <dc:description/>
  <cp:keywords/>
  <dc:language>en-US</dc:language>
  <cp:lastModifiedBy>RePack by Diakov</cp:lastModifiedBy>
  <cp:lastPrinted>2021-04-26T13:04:00Z</cp:lastPrinted>
  <dcterms:modified xsi:type="dcterms:W3CDTF">2021-04-26T10:04:00Z</dcterms:modified>
  <cp:revision>2</cp:revision>
  <dc:subject/>
  <dc:title> </dc:title>
</cp:coreProperties>
</file>