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 w:eastAsia="en-US"/>
        </w:rPr>
        <w:drawing>
          <wp:inline distT="0" distB="0" distL="0" distR="0">
            <wp:extent cx="944245" cy="71564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spacing w:lineRule="auto" w:line="33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РГАНИЗАТОРЫ ФОРУМА</w:t>
      </w:r>
    </w:p>
    <w:p>
      <w:pPr>
        <w:pStyle w:val="Normal"/>
        <w:spacing w:lineRule="auto" w:line="33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36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6570" cy="111760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330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36"/>
              <w:ind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НО ЦЕНТР ОБЕСПЕЧЕНИЯ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ИФРОВОЙ ТРАСФОРМАЦИИ</w:t>
            </w:r>
          </w:p>
        </w:tc>
      </w:tr>
    </w:tbl>
    <w:p>
      <w:pPr>
        <w:pStyle w:val="Normal"/>
        <w:spacing w:lineRule="auto" w:line="33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ОФИЦИАЛЬНЫЙ ПАРТНЕР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ГУП «КОСМИЧЕСКАЯ СВЯЗ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ПАРТНЕР </w:t>
            </w:r>
          </w:p>
          <w:p>
            <w:pPr>
              <w:pStyle w:val="Normal"/>
              <w:spacing w:lineRule="auto" w:line="33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ЭКСПОЦЕНТР </w:t>
            </w:r>
          </w:p>
          <w:p>
            <w:pPr>
              <w:pStyle w:val="Normal"/>
              <w:spacing w:lineRule="auto" w:line="336"/>
              <w:ind w:hanging="0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36"/>
        <w:jc w:val="center"/>
        <w:rPr>
          <w:b/>
          <w:b/>
          <w:bCs/>
          <w:color w:val="033D77"/>
          <w:sz w:val="28"/>
          <w:szCs w:val="28"/>
          <w:lang w:eastAsia="ru-RU"/>
        </w:rPr>
      </w:pPr>
      <w:r>
        <w:rPr>
          <w:b/>
          <w:bCs/>
          <w:color w:val="033D77"/>
          <w:sz w:val="28"/>
          <w:szCs w:val="28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3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ждународная общественная академия связи провела свой очередной, 24 международный форум.</w:t>
      </w:r>
    </w:p>
    <w:p>
      <w:pPr>
        <w:pStyle w:val="Normal"/>
        <w:spacing w:lineRule="auto" w:line="33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5 ноября 2020 г. в «Экспоцентре» г. Москва на Красной Пресне в рамках </w:t>
      </w:r>
      <w:hyperlink r:id="rId4">
        <w:r>
          <w:rPr>
            <w:rStyle w:val="InternetLink"/>
            <w:iCs/>
            <w:sz w:val="28"/>
            <w:szCs w:val="28"/>
          </w:rPr>
          <w:t>«Российской недели высоких технологий»</w:t>
        </w:r>
      </w:hyperlink>
      <w:r>
        <w:rPr>
          <w:iCs/>
          <w:sz w:val="28"/>
          <w:szCs w:val="28"/>
        </w:rPr>
        <w:t xml:space="preserve"> прошел (очно -дистанционно) очередной </w:t>
      </w:r>
      <w:r>
        <w:rPr>
          <w:iCs/>
          <w:sz w:val="28"/>
          <w:szCs w:val="28"/>
          <w:lang w:val="en-US"/>
        </w:rPr>
        <w:t>XXIV</w:t>
      </w:r>
      <w:r>
        <w:rPr>
          <w:iCs/>
          <w:sz w:val="28"/>
          <w:szCs w:val="28"/>
        </w:rPr>
        <w:t xml:space="preserve"> Международный Форум Международная академия связи (МАС)´2020, на котором обсуждались актуальные вопросы  цифровой трансформации в целях устойчивого развития, одним из основных средств и драйвером цифровых преобразований  выступает </w:t>
      </w:r>
      <w:r>
        <w:rPr>
          <w:bCs/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коммуникацио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хнологии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 xml:space="preserve">ИКТ).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Форум представил актуальную и насыщенную программу, в рамках которой состоялись пять сессий в виде круглых столов по актуальным для цифровой экономики темам развития электросвязи и информационно-коммуникационных технологий на новейших цифровых решениях, а также  развития Национальной системы квалификаций.</w:t>
      </w:r>
    </w:p>
    <w:p>
      <w:pPr>
        <w:pStyle w:val="Normal"/>
        <w:spacing w:lineRule="auto" w:line="33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дна из тем, обсуждавшиеся  на Форуме, относится к проблемам становления  системы профессиональных стандартов и квалификаций, формируемой в последние годы в России. Сегодня в стране создается многоуровневая инфраструктура, начиная от разработки профессиональных стандартов квалификаций до открытия центров оценки квалификаций, которыми занимаются отраслевые Советы по профессиональным квалификациям (СПК) . В отрасли совет СПК связи телекоммуникаций, почтовой связи и радиотехники  создан в 2018 году на базе МАС и реализация полномочий национальной системы квалификаций АНО «Центр обеспечения цифровой трансформации»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 ходе Форума Председателем СПК связи Оситис Анастасией Петровной были подписаны соглашения о сотрудничестве с другими отраслевыми советами: в сфере образования, воздушного транспорта и в сфере ГОСТеприимства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Важнейшей темой XXIV Международного Форума МАС´ 2020 стали новые задачи, способствующие реализации возможностей цифровой трансформации в целях устойчивого развития. 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Коммуникационной основой единого информационного пространства любой страны являются высокоскоростные сети электросвязи последующих поколений, предоставляющие на единой платформе любому пользователю, в любом месте универсальный широкополосный доступ к неограниченному спектру услуг связи и ИКТ. Без опережающего развития этих сетей повсеместное распространение информационных технологий, включая и глобальный Интернет, умные города, дома, ИКТ и т.д. невозможно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ажными темами специальных сессий на Форуме МАС’2020 стали: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новационное развитие электросвязи/ИКТ, новые цифровые решения по их прикладному применению;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вантовые коммуникации, инфокоммуникационное обеспечение при внедрении новых производственных технологий и интернета вещей;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действие ключевых игроков, риски банкротства и роль цифровых технологий при реализации строительно-монтажных проектов сетей связи;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равления развития сертификации и метрологии в условиях цифровой трансформации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 xml:space="preserve">Вопросы формирования цифровой инфраструктуры на основе современной, отвечающей требованиям цифровой экономики единой сети электросвязи России определила отдельное тематическое направление Форума и содержание многих выступлений и докладов, включая вопросы развития волоконно-оптических линий связи, безопасности сетей, услуг и контента, обеспечение антикризисных мер, связанных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В обсуждении данных тематических направлений приняли участие представители государственных структур и ведомств, профессиональных общественных объединений, ученые научно-исследовательских и образовательных учреждений, руководители и специалисты компаний и операторов фиксированной и мобильной связи, разработчиков и провайдеров решений ИКТ, академики МАС.</w:t>
      </w:r>
    </w:p>
    <w:p>
      <w:pPr>
        <w:pStyle w:val="Normal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орума подведены итоги и осуществлено награждение лауреатов Молодежного конкурса инноваций и инновационных проектов – «Новое поколение 2019/2020»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Форум стал открытой площадкой для встречи профессионалов отрасли, обмена опытом, оценки достижений, обсуждения проблем, продвижения лучших отечественных и зарубежных решений, информационного обмена в области инфокоммуникаций при переходе к цифровой трансформации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Форум прошел при соблюдении всех мер санитарной безопасности очно - онлайн-трансляция мероприятия.</w:t>
      </w:r>
    </w:p>
    <w:p>
      <w:pPr>
        <w:pStyle w:val="Normal"/>
        <w:spacing w:lineRule="auto" w:line="336"/>
        <w:rPr/>
      </w:pPr>
      <w:r>
        <w:rPr>
          <w:sz w:val="28"/>
          <w:szCs w:val="28"/>
        </w:rPr>
        <w:t>Дополнительная информация может быть предоставлена по тел. +7 495 742-53-53; +7 495 742 17-72 и электронной почте info@ita.org.r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FooterChar">
    <w:name w:val="Footer Char"/>
    <w:basedOn w:val="Style14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sviaz-expo.ru/ru/exhibition/rnv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0:00Z</dcterms:created>
  <dc:creator>UserMAC</dc:creator>
  <dc:description/>
  <cp:keywords/>
  <dc:language>en-US</dc:language>
  <cp:lastModifiedBy>UserMAC</cp:lastModifiedBy>
  <cp:lastPrinted>2020-11-16T17:49:00Z</cp:lastPrinted>
  <dcterms:modified xsi:type="dcterms:W3CDTF">2020-11-16T14:50:00Z</dcterms:modified>
  <cp:revision>2</cp:revision>
  <dc:subject/>
  <dc:title>Пресс-релиз</dc:title>
</cp:coreProperties>
</file>