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Итог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олодёжного конкурса 2019-2020 гг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лучено и рассмотрено 38 работ (36 – Россия, 1 – Азербайджан, 1- Эстония) из:  Азербайджанский Технический Университет, г.Баку - 1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кадемии ФСО -7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ФУ(школа педагогики) г. Уссурийск -4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ТУСИ -6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ГТУ им. Алексеева , г Новосибирск - 2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ГТУ, г Пенза – 1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ГУТИ, г. Самара – 17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ТУ  (Таллинский Технический Университет), Эстония, г. Таллин - 1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от 44 авторов (сотрудники, аспиранты, магистры, бакалавры, студенты) 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ротоколом № 1 конкурсной комиссии  победителями конкурсов являются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Конкурс концептуальных идей, методик, рекомендаций</w:t>
      </w:r>
    </w:p>
    <w:p>
      <w:pPr>
        <w:pStyle w:val="Normal"/>
        <w:tabs>
          <w:tab w:val="clear" w:pos="708"/>
          <w:tab w:val="right" w:pos="2905" w:leader="none"/>
        </w:tabs>
        <w:spacing w:lineRule="auto" w:line="360" w:before="0" w:after="0"/>
        <w:jc w:val="both"/>
        <w:rPr/>
      </w:pPr>
      <w:r>
        <w:rPr>
          <w:b/>
          <w:szCs w:val="28"/>
        </w:rPr>
        <w:t>1 место Осанов Владимир Андреевич Сергей Михайлович</w:t>
      </w: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right" w:pos="2905" w:leader="none"/>
        </w:tabs>
        <w:spacing w:lineRule="auto" w:line="36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right" w:pos="290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Комплексное автоматизированное решение задачи мониторинга загрязнения воздуха.   </w:t>
      </w:r>
      <w:r>
        <w:rPr>
          <w:b/>
          <w:szCs w:val="28"/>
        </w:rPr>
        <w:t xml:space="preserve">ПГУТИ,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ук. Доцент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Коняева О.С.</w:t>
      </w:r>
    </w:p>
    <w:p>
      <w:pPr>
        <w:pStyle w:val="Normal"/>
        <w:tabs>
          <w:tab w:val="clear" w:pos="708"/>
          <w:tab w:val="right" w:pos="2905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Cs w:val="28"/>
        </w:rPr>
        <w:t xml:space="preserve">2 место Епифанова Елена Сергеевна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Применение инфокоммуникационных систем при подготовке и исполнении ансамблевых произведений </w:t>
      </w:r>
      <w:r>
        <w:rPr>
          <w:b/>
          <w:i/>
          <w:szCs w:val="28"/>
        </w:rPr>
        <w:t>. МТУСИ, рук.  доц. Литвин С.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>3 место</w:t>
      </w:r>
      <w:r>
        <w:rPr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Саклаков Алексей Иванович, Некрасов Дмитрий Олегович</w:t>
      </w:r>
    </w:p>
    <w:p>
      <w:pPr>
        <w:pStyle w:val="Normal"/>
        <w:spacing w:lineRule="auto" w:line="36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"Технические предложения по повышению эффективности тестирования защищенности информационных систем методом фаззинга". </w:t>
      </w:r>
      <w:r>
        <w:rPr>
          <w:b/>
          <w:color w:val="000000"/>
          <w:szCs w:val="28"/>
          <w:shd w:fill="FFFFFF" w:val="clear"/>
        </w:rPr>
        <w:t>Академия ФСО России рук., к.т.н. Маркин Д.О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Конкурс исследований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1 место  </w:t>
      </w:r>
      <w:r>
        <w:rPr>
          <w:b/>
          <w:color w:val="000000"/>
          <w:szCs w:val="28"/>
        </w:rPr>
        <w:t xml:space="preserve">Киров  Дмитрий Игоревич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«Исследование процесса миграции виртуальных машин в облачных центрах обработки данных с использованием методов машинного обучения». </w:t>
      </w:r>
      <w:r>
        <w:rPr>
          <w:b/>
          <w:color w:val="000000"/>
          <w:szCs w:val="28"/>
        </w:rPr>
        <w:t>НГТУ им. Р.Е.</w:t>
      </w:r>
      <w:bookmarkStart w:id="0" w:name="_GoBack"/>
      <w:bookmarkEnd w:id="0"/>
      <w:r>
        <w:rPr>
          <w:b/>
          <w:color w:val="000000"/>
          <w:szCs w:val="28"/>
        </w:rPr>
        <w:t xml:space="preserve"> Алексеева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Cs w:val="28"/>
        </w:rPr>
        <w:t xml:space="preserve">2 место </w:t>
      </w:r>
      <w:r>
        <w:rPr>
          <w:b/>
          <w:szCs w:val="28"/>
        </w:rPr>
        <w:t>Юзвик Денис Андреевич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Исследование влияния поглощающего материала на параметры микрополосковой линии с потерями». </w:t>
      </w:r>
      <w:r>
        <w:rPr>
          <w:b/>
          <w:color w:val="000000"/>
          <w:szCs w:val="28"/>
        </w:rPr>
        <w:t>НГТУ им Р.Е. Алексеева рук. Степанов М.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Cs w:val="28"/>
        </w:rPr>
        <w:t>3 место</w:t>
      </w:r>
      <w:r>
        <w:rPr>
          <w:b/>
          <w:szCs w:val="28"/>
        </w:rPr>
        <w:t xml:space="preserve"> Миначев Владислав Маратович, Архипов Михаил Андреевич и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b/>
          <w:szCs w:val="28"/>
        </w:rPr>
        <w:t>Мешков Николай Павлович</w:t>
      </w:r>
      <w:r>
        <w:rPr>
          <w:i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«Исследование безопасности программного обеспечения для доверенной среды исполнения на основе технологии </w:t>
      </w:r>
      <w:r>
        <w:rPr>
          <w:color w:val="000000"/>
          <w:szCs w:val="28"/>
          <w:lang w:eastAsia="ru-RU"/>
        </w:rPr>
        <w:t>TRUSTZON в компьютерных системах на базе процессоров с архитектурой ARM»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Академия ФСО России  рук.  к.т.н. Маркин Д.О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В. </w:t>
      </w:r>
      <w:r>
        <w:rPr>
          <w:b/>
          <w:sz w:val="32"/>
          <w:szCs w:val="32"/>
        </w:rPr>
        <w:t>Конкурс инновационных разработок и проект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Cs w:val="28"/>
        </w:rPr>
        <w:t xml:space="preserve">1 место </w:t>
      </w:r>
      <w:r>
        <w:rPr>
          <w:b/>
          <w:szCs w:val="28"/>
        </w:rPr>
        <w:t>Ларина  Валерия Анатольевна и Моисеев Виктор Игоревич</w:t>
      </w:r>
      <w:r>
        <w:rPr>
          <w:b/>
          <w:i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i/>
          <w:szCs w:val="28"/>
        </w:rPr>
        <w:t>Р</w:t>
      </w:r>
      <w:r>
        <w:rPr>
          <w:color w:val="000000"/>
          <w:szCs w:val="28"/>
        </w:rPr>
        <w:t>азработка системы интервального анализа трафика мультисервисных сетей связи.</w:t>
      </w:r>
      <w:r>
        <w:rPr>
          <w:b/>
          <w:color w:val="000000"/>
          <w:szCs w:val="28"/>
        </w:rPr>
        <w:t xml:space="preserve"> ПГУТИ рук. профессор Лихтциндер Б.Я.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 место </w:t>
                            </w:r>
                            <w:r>
                              <w:rPr>
                                <w:b/>
                              </w:rPr>
                              <w:t xml:space="preserve">Филлипов Николай Витальеви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Разработка технологии комплексной оценки информационной безопасности промышленных систем и цифровых производств с учетом конкретной отрасли.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ГУТИ доц. Поздняк И.С. и доц Киреева Н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2 место </w:t>
                      </w:r>
                      <w:r>
                        <w:rPr>
                          <w:b/>
                        </w:rPr>
                        <w:t xml:space="preserve">Филлипов Николай Витальевич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Cs w:val="28"/>
                        </w:rPr>
                        <w:t xml:space="preserve">Разработка технологии комплексной оценки информационной безопасности промышленных систем и цифровых производств с учетом конкретной отрасли. </w:t>
                      </w:r>
                      <w:r>
                        <w:rPr>
                          <w:b/>
                          <w:szCs w:val="28"/>
                        </w:rPr>
                        <w:t>ПГУТИ доц. Поздняк И.С. и доц Киреева Н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2 место Кудряшова Анастасия Юрьевна 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работка эффективных методов сопоставления (кодирования) сообщений источника, заданных в некотором метрическом пространстве, с комбинациями двоичного кода. </w:t>
      </w:r>
      <w:r>
        <w:rPr>
          <w:b/>
          <w:color w:val="000000"/>
          <w:szCs w:val="28"/>
        </w:rPr>
        <w:t>МТУСИ рук . проф. Аджемов А.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екомендации конкурсной комиссии  в конкурсе В – два вторых места ввиду равенства показателей оценки работ.</w:t>
      </w:r>
    </w:p>
    <w:p>
      <w:pPr>
        <w:pStyle w:val="Normal"/>
        <w:spacing w:lineRule="auto" w:line="360" w:before="0" w:after="1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24:00Z</dcterms:created>
  <dc:creator>UserMAC</dc:creator>
  <dc:description/>
  <cp:keywords/>
  <dc:language>en-US</dc:language>
  <cp:lastModifiedBy>UserMAC</cp:lastModifiedBy>
  <cp:lastPrinted>2020-11-10T18:31:00Z</cp:lastPrinted>
  <dcterms:modified xsi:type="dcterms:W3CDTF">2020-11-12T15:25:00Z</dcterms:modified>
  <cp:revision>4</cp:revision>
  <dc:subject/>
  <dc:title>Итоги</dc:title>
</cp:coreProperties>
</file>