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едставляемых материал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Молодежном конкурсе цифровой экономики, инноваций и инновационных проектов – Новое поколение 2019/2020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й академии связи (МА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екта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(при наличии)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убликаций по теме проекта (при наличии)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на проект (при наличии)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ок,  экспертных заключений,  иной реакции (оценок) на предлагаемый проект (грамоты, дипломы и т.д.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актического внедрения проекта опытной зоны проекта и т.д. (акты о внедрении и т.д.), 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4:00Z</dcterms:created>
  <dc:creator>UserMAC</dc:creator>
  <dc:description/>
  <cp:keywords/>
  <dc:language>en-US</dc:language>
  <cp:lastModifiedBy>UserMAC</cp:lastModifiedBy>
  <cp:lastPrinted>2019-12-05T12:44:00Z</cp:lastPrinted>
  <dcterms:modified xsi:type="dcterms:W3CDTF">2019-12-05T09:44:00Z</dcterms:modified>
  <cp:revision>1</cp:revision>
  <dc:subject/>
  <dc:title>Перечень представляемых материалов</dc:title>
</cp:coreProperties>
</file>