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лодежный конкурс цифрового развития, инноваций и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новационных проектов – Новое поколение 2019/2020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 на участие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направлять по адресу: 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info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@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ita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org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>.</w:t>
      </w:r>
      <w:bookmarkStart w:id="0" w:name="_GoBack"/>
      <w:bookmarkEnd w:id="0"/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мил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: 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ство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рождения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аботы, учебы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ь (для студентов-курс)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ая степень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 (раб., моб.)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E-mail: ______________________________________________________________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ичные данные других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Номинация конкурса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исследования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тус выполнения работы (от автора лично, от предприятия, от учреждения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Название работы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Прикрепить фай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2:00Z</dcterms:created>
  <dc:creator>UserMAC</dc:creator>
  <dc:description/>
  <cp:keywords/>
  <dc:language>en-US</dc:language>
  <cp:lastModifiedBy>UserMAC</cp:lastModifiedBy>
  <dcterms:modified xsi:type="dcterms:W3CDTF">2019-12-05T09:43:00Z</dcterms:modified>
  <cp:revision>1</cp:revision>
  <dc:subject/>
  <dc:title>Молодежный конкурс цифрового развития, инноваций и </dc:title>
</cp:coreProperties>
</file>