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</w:tabs>
        <w:ind w:left="-540" w:right="-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TELECOMMUNICATION  ACADEMY</w:t>
      </w:r>
    </w:p>
    <w:p>
      <w:pPr>
        <w:pStyle w:val="Normal"/>
        <w:ind w:left="-54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VA DEPARTMENT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Non-Governmental Organization :</w:t>
      </w:r>
    </w:p>
    <w:p>
      <w:pPr>
        <w:pStyle w:val="Normal"/>
        <w:ind w:left="-540" w:right="-360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- In  Special  Consultative  Status  with the ECOSOC of the UN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- Associated with the DPI of the UN 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- Associated with ITU-T and ITU-D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Приветствие Женевского отделения МА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XX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III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Форуму </w:t>
      </w:r>
      <w:r>
        <w:rPr>
          <w:rFonts w:cs="Arial" w:ascii="Arial" w:hAnsi="Arial"/>
          <w:b/>
          <w:color w:val="FF0000"/>
          <w:sz w:val="28"/>
          <w:szCs w:val="28"/>
        </w:rPr>
        <w:t>«Цифровая трансформация экономики.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ациональные программы и лучшие мировые прак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36C0A"/>
          <w:sz w:val="36"/>
          <w:szCs w:val="36"/>
          <w:lang w:val="ru-RU"/>
        </w:rPr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. Женева, Швейцария                                                              25 апреля 2019 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Президенту Международной академии связи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настасии Петровне Оситис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Уважаемая Анастасия Петровна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От имени членов Женевского отделения Международной академии связи разрешите горячо приветствовать Вас и всех участников XXIII Международного Форума МАС «Цифровая трансформация экономики. Национальные программы и лучшие мировые практики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Форум МАС проводится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в первый год выполнения решений </w:t>
      </w:r>
      <w:r>
        <w:rPr>
          <w:rFonts w:cs="Arial" w:ascii="Arial" w:hAnsi="Arial"/>
          <w:b/>
          <w:i/>
          <w:color w:val="000000"/>
          <w:sz w:val="22"/>
          <w:szCs w:val="22"/>
        </w:rPr>
        <w:t>Полномочной конференции МСЭ 2018 г., где было избрано новое руководство МСЭ.  Как уже известно участникам Форума, на пост Генерального секретаря МСЭ избран академик МАС Х.Чжао (Китай), а заместителем Генерального секретаря переизбран академик МАС М.Джонсон (Великобритания). Это высокая честь для всех нас, но одновременно и большая ответствен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Такие темы Форума как  новые задачи и возможности в условиях цифровой трансформации экономики и национальный проект «Цифровая экономика Российской Федерации», национальные программы, лучшие мировые практики и регулирование цифровой трансформации актуальны для всего международного телекоммуникационного сообщества, поэтому решения Форума будут востребованы и с нетерпением ожидаются специалистам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Члены Женевского отделения Международной академии связи убеждены, что решения Форума будут содействовать решению грандиозных задач построения глобального информационного общества, реализации амбициозных планов цифровой трансформ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.А.Судовце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Президен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Женевское отделени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Международная академия связи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;Times Roman" w:hAnsi="Times;Times Roman" w:eastAsia="Calibri" w:cs="Times;Times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1:00Z</dcterms:created>
  <dc:creator>VS</dc:creator>
  <dc:description/>
  <dc:language>en-US</dc:language>
  <cp:lastModifiedBy>Международная Академия Связи</cp:lastModifiedBy>
  <cp:lastPrinted>2009-11-18T17:24:00Z</cp:lastPrinted>
  <dcterms:modified xsi:type="dcterms:W3CDTF">2019-03-29T08:41:00Z</dcterms:modified>
  <cp:revision>2</cp:revision>
  <dc:subject/>
  <dc:title>INTERNATIONAL TELECOMMUNICATION  ACADEMY</dc:title>
</cp:coreProperties>
</file>