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120"/>
        <w:jc w:val="center"/>
        <w:rPr>
          <w:b/>
          <w:b/>
          <w:color w:val="3D3D3D"/>
        </w:rPr>
      </w:pPr>
      <w:r>
        <w:rPr>
          <w:b/>
          <w:color w:val="3D3D3D"/>
        </w:rPr>
        <w:t xml:space="preserve">Совет по профессиональным квалификациям в области телекоммуникаций, </w:t>
      </w:r>
    </w:p>
    <w:p>
      <w:pPr>
        <w:pStyle w:val="Style15"/>
        <w:shd w:fill="FFFFFF" w:val="clear"/>
        <w:spacing w:lineRule="auto" w:line="360" w:before="0" w:after="120"/>
        <w:jc w:val="center"/>
        <w:rPr/>
      </w:pPr>
      <w:r>
        <w:rPr>
          <w:b/>
          <w:color w:val="3D3D3D"/>
        </w:rPr>
        <w:t>почтовой связи и радиотехники и Совет по профессиональным квалификациям в наноиндустрии подписали Соглашение о сотрудничестве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3D3D3D"/>
        </w:rPr>
      </w:pPr>
      <w:r>
        <w:rPr>
          <w:b/>
          <w:i/>
          <w:color w:val="3D3D3D"/>
        </w:rPr>
        <w:t>31 января 2019 го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3D3D3D"/>
        </w:rPr>
      </w:pPr>
      <w:r>
        <w:rPr>
          <w:b/>
          <w:i/>
          <w:color w:val="3D3D3D"/>
        </w:rPr>
        <w:t>Фонд инфраструктурных и образовательных программ (Группа Роснано)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3D3D3D"/>
        </w:rPr>
      </w:pPr>
      <w:r>
        <w:rPr>
          <w:b/>
          <w:i/>
          <w:color w:val="3D3D3D"/>
        </w:rPr>
        <w:t>117036, г. Москва, пр-т 60-летия Октября, д.10А</w:t>
      </w:r>
    </w:p>
    <w:p>
      <w:pPr>
        <w:pStyle w:val="Style15"/>
        <w:shd w:fill="FFFFFF" w:val="clear"/>
        <w:spacing w:lineRule="auto" w:line="360" w:before="0" w:after="120"/>
        <w:jc w:val="center"/>
        <w:rPr>
          <w:b/>
          <w:b/>
          <w:i/>
          <w:i/>
          <w:color w:val="3D3D3D"/>
        </w:rPr>
      </w:pPr>
      <w:r>
        <w:rPr>
          <w:b/>
          <w:i/>
          <w:color w:val="3D3D3D"/>
        </w:rPr>
      </w:r>
    </w:p>
    <w:p>
      <w:pPr>
        <w:pStyle w:val="Style15"/>
        <w:shd w:fill="FFFFFF" w:val="clear"/>
        <w:spacing w:lineRule="auto" w:line="360" w:before="0" w:after="120"/>
        <w:ind w:firstLine="851"/>
        <w:jc w:val="both"/>
        <w:rPr>
          <w:rStyle w:val="StrongEmphasis"/>
          <w:b w:val="false"/>
          <w:b w:val="false"/>
          <w:color w:val="221F1F"/>
        </w:rPr>
      </w:pPr>
      <w:r>
        <w:rPr>
          <w:color w:val="3D3D3D"/>
        </w:rPr>
        <w:t xml:space="preserve">31 января 2019 года в рамках </w:t>
      </w:r>
      <w:r>
        <w:rPr>
          <w:color w:val="221F1F"/>
        </w:rPr>
        <w:t>расширенного заседания Совета по профессиональным квалификациям в наноиндустрии</w:t>
      </w:r>
      <w:r>
        <w:rPr>
          <w:rStyle w:val="StrongEmphasis"/>
          <w:b w:val="false"/>
          <w:color w:val="221F1F"/>
        </w:rPr>
        <w:t xml:space="preserve"> </w:t>
      </w:r>
      <w:r>
        <w:rPr>
          <w:color w:val="3D3D3D"/>
        </w:rPr>
        <w:t xml:space="preserve">состоялось подписание Соглашения между Советом по профессиональным квалификациям в области телекоммуникаций, почтовой связи и радиотехники (СПК связи) и Советом </w:t>
      </w:r>
      <w:r>
        <w:rPr>
          <w:color w:val="221F1F"/>
        </w:rPr>
        <w:t>по профессиональным квалификациям в наноиндустрии</w:t>
      </w:r>
      <w:r>
        <w:rPr>
          <w:color w:val="3D3D3D"/>
        </w:rPr>
        <w:t xml:space="preserve"> (СПК в </w:t>
      </w:r>
      <w:r>
        <w:rPr>
          <w:color w:val="221F1F"/>
        </w:rPr>
        <w:t>наноиндустрии</w:t>
      </w:r>
      <w:r>
        <w:rPr>
          <w:color w:val="3D3D3D"/>
        </w:rPr>
        <w:t xml:space="preserve">). Заседание вела </w:t>
      </w:r>
      <w:r>
        <w:rPr>
          <w:color w:val="221F1F"/>
        </w:rPr>
        <w:t xml:space="preserve">директор образовательных проектов и программ Фонда инфраструктурных и образовательных программ Группы РОСНАНО </w:t>
      </w:r>
      <w:r>
        <w:rPr>
          <w:rStyle w:val="StrongEmphasis"/>
          <w:b w:val="false"/>
          <w:color w:val="221F1F"/>
        </w:rPr>
        <w:t>Елена Соболева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Со стороны СПК связи Соглашение подписала Председатель Совета Анастасия Оситис, со стороны СПК в </w:t>
      </w:r>
      <w:r>
        <w:rPr>
          <w:rFonts w:cs="Times New Roman" w:ascii="Times New Roman" w:hAnsi="Times New Roman"/>
          <w:color w:val="221F1F"/>
          <w:sz w:val="24"/>
          <w:szCs w:val="24"/>
        </w:rPr>
        <w:t>наноиндустрии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 – Председатель Совета </w:t>
      </w:r>
      <w:r>
        <w:rPr>
          <w:rFonts w:cs="Times New Roman" w:ascii="Times New Roman" w:hAnsi="Times New Roman"/>
          <w:sz w:val="24"/>
          <w:szCs w:val="24"/>
        </w:rPr>
        <w:t xml:space="preserve">Андрей Свинаренко. </w:t>
      </w:r>
      <w:r>
        <w:rPr>
          <w:rFonts w:cs="Times New Roman" w:ascii="Times New Roman" w:hAnsi="Times New Roman"/>
          <w:color w:val="3D3D3D"/>
          <w:sz w:val="24"/>
          <w:szCs w:val="24"/>
        </w:rPr>
        <w:t>Стороны договорились о взаимодействии и сотрудничестве в</w:t>
      </w:r>
      <w:r>
        <w:rPr>
          <w:rFonts w:cs="Times New Roman" w:ascii="Times New Roman" w:hAnsi="Times New Roman"/>
          <w:sz w:val="24"/>
          <w:szCs w:val="24"/>
        </w:rPr>
        <w:t xml:space="preserve"> области развития системы профессиональных квалификаций и кадровой инфраструктуры в области телекоммуникаций, почтовой связи и радиотехники и в области наноиндустрии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 СПК в наноиндустрии теперь уже двенадцать подобных соглашений с разными отраслевыми СПК — в автомобилестроении, ЖКХ, горнометаллургическом комплексе, фармацевтике, финансового рынка и других, — сообщила руководитель направления по развитию профессиональных квалификаций Фон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елина Вол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— У нас есть предложения по наполнению конкретикой этих соглашений. Будут разработаны планы совместных действий, что положительно скажется как на работе нашего сегмента, так и в целом на развитии национальной системы квалификаций»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председателя СПК, генеральный директор НП «Межотраслевое объединение наноиндустри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ьга Крю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ила итоги работы СПК в наноиндустрии в 2018 году и обозначила перспективы на 2019–2021 годы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Совета по профессиональным квалификациям (СПК) в области издательского дела, полиграфического производства и распространения печатной продукции, доцент Московского Политеха, к.э.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льга Митря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ала о том, как система образования реагирует на требования рынка труда. Она представила инициированную СПК в наноиндустрии модульную программу обучения по тематикам развития национальной системы квалификаций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ные на заседание представители отраслевых СПК высказали свои предложения по развитию национальной системы независимой оценки квалификации. Единый национальный реестр специалистов России, прошедших через такую оценку, должен быть открыт и доступен для всех работодателей, увер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лена Петр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ПК финансового рынка. Сейчас его можно использовать лишь для проверки подлинности документов о подтверждении квалификации. Открытость информации, естественно, с согласия ее владельца, послужит мощным инструментом продвижения системы независимой оценки среди потенциальных соискателей. Елена Соболева предложила составить коллективное обращение отраслевых СПК в Национальное агентство развития квалификации, чтобы с его помощью добиться изменения нормативных документов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ять запросы на создание образовательных программ призвала отраслевые СПК генеральный директор СПК финансового ры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на Маштакее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«Сфера высшего образования не идет за подтверждением национального стандарта узкого сегмента рынка. Межотраслевые задачи надо решать сообща»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й мощный толчок развитию НОК дает государство, когда решает сделать эту систему обязательной в тех или иных секторах. Сейчас независимая оценка квалификации обязательна для специалистов лифтового хозяйства, сварщиков, банковского дела. Председатель СПК в ЖК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 Коз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ал, что череда трагедий с взрывами газа заставила власть начать обсуждение обязательности независимой оценки квалификации специалистов, занимающихся обслуживанием внутридомового газового оборудования, а также вентиляционных каналов и дымоходов. Вскоре это станет темой обсуждения с участием депутатов Госдумы, представителей Минстроя, советов по профессиональным квалификациям ЖКХ, нефтегазового комплекса, а также специалистов в области обеспечения безопасности в чрезвычайных ситуациях. 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заседания поддерживают движение в сторону обязательности оценки квалификации специалистов. «Неправильно, чтобы профстандарты писались кровью. Надо работать на опережение», — уверен технический директор Национального агентства контроля свар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андр Чуп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считает неправильным, когда квалификационные требования к работнику устанавливаются разными документами — еще советскими едиными квалификационными справочниками (ЕКС) и современными профессиональными стандартами. Профессии из справочников надо исключать по мере разработки для них новых профстандартов. После этого единственной легальной процедурой подтверждения квалификации становятся профстандарты и независимая оценка. Он предложил наладить взаимодействие с Минобрнауки и Минпросвещения.</w:t>
      </w:r>
    </w:p>
    <w:p>
      <w:pPr>
        <w:pStyle w:val="Normal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1:00Z</dcterms:created>
  <dc:creator>СПК связи</dc:creator>
  <dc:description/>
  <cp:keywords/>
  <dc:language>en-US</dc:language>
  <cp:lastModifiedBy>СПК связи</cp:lastModifiedBy>
  <cp:lastPrinted>2019-02-05T10:45:00Z</cp:lastPrinted>
  <dcterms:modified xsi:type="dcterms:W3CDTF">2019-02-05T16:48:00Z</dcterms:modified>
  <cp:revision>3</cp:revision>
  <dc:subject/>
  <dc:title/>
</cp:coreProperties>
</file>