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ПК связи учредил специальн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ый приз в рамках конкурса «Национальная система квалификаций в отражении российских СМИ – 2018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декабря 2018 года на </w:t>
      </w:r>
      <w:r>
        <w:rPr>
          <w:rFonts w:cs="Times New Roman" w:ascii="Times New Roman" w:hAnsi="Times New Roman"/>
          <w:sz w:val="24"/>
          <w:szCs w:val="24"/>
        </w:rPr>
        <w:t>IV Всероссийском форуме «Национальная система квалификаций России - 2018» были вручены награды победителям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циональная система квалификаций в отражении российских СМ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0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Членами конкурсной комиссии, возглавляемой председателем Национального совета при Президенте Российской Федерации по профессиональным квалификациям Александром Шохиным, определены лауреаты и победители конкурс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вручали первый заместитель генерального директора НАРК Юлия Смирнова, секретарь Союза журналистов России Наталья Чернышова и главный редактор журнала "Бизнес России" Евгения Шохи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й приветствовали члены конкурсной комиссии - заместитель директора телеканала RT на испанском я</w:t>
      </w:r>
      <w:r>
        <w:rPr>
          <w:rStyle w:val="Textexposedshow"/>
          <w:rFonts w:cs="Times New Roman" w:ascii="Times New Roman" w:hAnsi="Times New Roman"/>
          <w:sz w:val="24"/>
          <w:szCs w:val="24"/>
        </w:rPr>
        <w:t>зыке Александр Лучанинов и обозреватель журнала Forbes Александр Левински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exposedshow"/>
          <w:rFonts w:cs="Times New Roman" w:ascii="Times New Roman" w:hAnsi="Times New Roman"/>
          <w:sz w:val="24"/>
          <w:szCs w:val="24"/>
        </w:rPr>
        <w:t>На 7 номинаций конкурса 32 СМИ представили около полусотни рабо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xtexposedshow"/>
          <w:rFonts w:cs="Times New Roman" w:ascii="Times New Roman" w:hAnsi="Times New Roman"/>
          <w:sz w:val="24"/>
          <w:szCs w:val="24"/>
        </w:rPr>
        <w:t>Лауреатами конкурса стал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xtexposedshow"/>
          <w:rFonts w:cs="Times New Roman" w:ascii="Times New Roman" w:hAnsi="Times New Roman"/>
          <w:sz w:val="24"/>
          <w:szCs w:val="24"/>
        </w:rPr>
        <w:t>- Мария Егорова, обозреватель журнала City Magazine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exposedshow"/>
          <w:rFonts w:cs="Times New Roman" w:ascii="Times New Roman" w:hAnsi="Times New Roman"/>
          <w:sz w:val="24"/>
          <w:szCs w:val="24"/>
        </w:rPr>
        <w:t>- Ольга Молчкова, журналист Самарского губернского телеви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exposedshow"/>
          <w:rFonts w:cs="Times New Roman" w:ascii="Times New Roman" w:hAnsi="Times New Roman"/>
          <w:sz w:val="24"/>
          <w:szCs w:val="24"/>
        </w:rPr>
        <w:t>- агентство практической журналистики «Аквила» (г. Великие Луки Псковской области; главный редактор – Ёжина Сацыперов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exposedshow"/>
          <w:rFonts w:cs="Times New Roman" w:ascii="Times New Roman" w:hAnsi="Times New Roman"/>
          <w:sz w:val="24"/>
          <w:szCs w:val="24"/>
        </w:rPr>
        <w:t>- журнал «Агрофорум» (г. Тюмень; главный редактор - Владимир Сипетин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exposedshow"/>
          <w:rFonts w:cs="Times New Roman" w:ascii="Times New Roman" w:hAnsi="Times New Roman"/>
          <w:sz w:val="24"/>
          <w:szCs w:val="24"/>
        </w:rPr>
        <w:t>- Наталья Герасименко, директор образовательных проектов медиагруппы «Акцион-МФЦЭР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exposedshow"/>
          <w:rFonts w:cs="Times New Roman" w:ascii="Times New Roman" w:hAnsi="Times New Roman"/>
          <w:sz w:val="24"/>
          <w:szCs w:val="24"/>
        </w:rPr>
        <w:t>- Светлана Мацаль, генеральный директор и главный редактор журнала «ЛифтИнформ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Textexposedshow"/>
          <w:rFonts w:ascii="Times New Roman" w:hAnsi="Times New Roman" w:cs="Times New Roman"/>
          <w:sz w:val="24"/>
          <w:szCs w:val="24"/>
        </w:rPr>
      </w:pPr>
      <w:r>
        <w:rPr>
          <w:rStyle w:val="Textexposedshow"/>
          <w:rFonts w:cs="Times New Roman" w:ascii="Times New Roman" w:hAnsi="Times New Roman"/>
          <w:sz w:val="24"/>
          <w:szCs w:val="24"/>
        </w:rPr>
        <w:t>- пресс-служба ПАО «ЛУКОЙЛ» (за ежемесячную телепрограмму "Регионы ЛУКОЙЛа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Style w:val="Textexposedshow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ПК связи Анастасия Оситис вошла в состав конкурсной комиссии и учредила специальный приз в номин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Лучшая периодическая тематическая рубри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ститель председателя СПК связи Людмила Маторина вручила награду  призеру кон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579E2"/>
            <w:sz w:val="24"/>
            <w:szCs w:val="24"/>
            <w:u w:val="single"/>
            <w:lang w:eastAsia="ru-RU"/>
          </w:rPr>
          <w:t>Геннадию Воронин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му редактору журнала «Стандарты и Качество» и пожелала дальнейшей плодотворной творческой рабо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Textexposedshow"/>
          <w:rFonts w:cs="Times New Roman" w:ascii="Times New Roman" w:hAnsi="Times New Roman"/>
          <w:sz w:val="24"/>
          <w:szCs w:val="24"/>
        </w:rPr>
        <w:t>Поздравляем победителей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5454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5454"/>
          <w:sz w:val="24"/>
          <w:szCs w:val="24"/>
          <w:lang w:eastAsia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2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6spk">
    <w:name w:val="_6sp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k.ru/news/podvedeny-itogi-konkursa-natsionalnaya-sistema-kva.php" TargetMode="External"/><Relationship Id="rId3" Type="http://schemas.openxmlformats.org/officeDocument/2006/relationships/hyperlink" Target="https://cloud.mail.ru/public/3jNS/NGgefPrG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4:00Z</dcterms:created>
  <dc:creator>СПК связи</dc:creator>
  <dc:description/>
  <dc:language>en-US</dc:language>
  <cp:lastModifiedBy>СПК связи</cp:lastModifiedBy>
  <dcterms:modified xsi:type="dcterms:W3CDTF">2018-12-14T08:44:00Z</dcterms:modified>
  <cp:revision>2</cp:revision>
  <dc:subject/>
  <dc:title/>
</cp:coreProperties>
</file>