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b/>
          <w:color w:val="1D2129"/>
          <w:sz w:val="28"/>
        </w:rPr>
        <w:t>Состоялась конференция «Трансформация: система квалификаций в области обеспечения безопасности в чрезвычайных ситуациях»</w:t>
      </w:r>
    </w:p>
    <w:p>
      <w:pPr>
        <w:pStyle w:val="Style15"/>
        <w:shd w:fill="FFFFFF" w:val="clear"/>
        <w:spacing w:before="0" w:after="120"/>
        <w:ind w:firstLine="709"/>
        <w:jc w:val="both"/>
        <w:rPr/>
      </w:pPr>
      <w:r>
        <w:rPr>
          <w:color w:val="1D2129"/>
          <w:sz w:val="28"/>
        </w:rPr>
        <w:t xml:space="preserve">22 ноября 2018 года Совет по профессиональным квалификациям в области телекоммуникаций, почтовой связи и радиотехники (СПК связи) также принял участие в международной конференции </w:t>
      </w:r>
      <w:r>
        <w:rPr>
          <w:sz w:val="28"/>
          <w:szCs w:val="28"/>
        </w:rPr>
        <w:t>Совета по профессиональным квалификациям в области обеспечения безопасности в чрезвычайных ситуациях</w:t>
      </w:r>
      <w:r>
        <w:rPr>
          <w:color w:val="1D2129"/>
          <w:sz w:val="28"/>
        </w:rPr>
        <w:t xml:space="preserve"> (СПК ЧС) «Трансформация: система квалификаций в области обеспечения безопасности в чрезвычайных ситуациях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4"/>
          <w:lang w:eastAsia="ru-RU"/>
        </w:rPr>
        <w:t>Конференция «Трансформация: система квалификаций в области обеспечения безопасности в чрезвычайных ситуациях» стала крупным мероприятием–интенсивом, для широкого внедрения новой Национальной системы квалификаций, соответствующей потребностям экономического развития страны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4"/>
          <w:lang w:eastAsia="ru-RU"/>
        </w:rPr>
        <w:t>Открывал конференцию председатель Центрального совета Всероссийского добровольного пожарного общества, Председатель совета по профессиональным квалификациям в области обеспечения безопасности в чрезвычайных ситуациях Владимир Владимирович Кудрявцев: «Актуальность создания и широкого внедрения в практику независимой оценки квалификаций продиктована реализуемой в настоящее время государственной политикой по повышению эффективности процессов обеспечения квалифицированными и востребованными кадрами в такой сфере как обеспечение безопасности жизнедеятельности…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4"/>
          <w:lang w:eastAsia="ru-RU"/>
        </w:rPr>
        <w:t>С приветственным словом выступил заместитель Министра МЧС России генерал-майор внутренней службы Игорь Иванович Кобзев: «МЧС заинтересовано в подготовке специальностей, которые связаны с риском для жизни, специальностей которые связаны с обеспечением безопасности и со спасением…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4"/>
          <w:lang w:eastAsia="ru-RU"/>
        </w:rPr>
        <w:t>Исполняющий обязанности начальника Академии ГПС МЧС России генерал-майор внутренней службы Супруновский Анатолий Михайлович поприветствовал всех присутствующих в стенах Академии и пожелал всем участникам конференции творческих успехов, а также успешного решения поставленных задач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4"/>
          <w:lang w:eastAsia="ru-RU"/>
        </w:rPr>
        <w:t>Генерал-лейтенант внутренней службы (в отставке), доктор технических наук, профессор, начальник Академии ГПС МЧС России (2002-2005 гг.) Мешалкин Евгений Александрович: «Огромную роль играет квалификация тех специалистов, которые выполняют эту работу (профилактика пожаров, пожаротушение). Мы говорим о том, что предприятие выпускает очень много видов инновационной продукции, высокоэффективной, интересной, на уровне и даже выше мировых аналогов. Оно начинает постепенно внедряться в сферу обеспечения пожарной безопасности, и тем не менее, параллельно с этим, по некоторым видам продукции и услуг, доля фальсификата и контрафакта достигает 60% и более. Вот это непосредственно и влияет, почему происходят пожары, почему происходят катастрофы…»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4"/>
          <w:lang w:eastAsia="ru-RU"/>
        </w:rPr>
        <w:t>На пленарном заседании было подписано Соглашение о сотрудничестве по развитию Национальной системы квалификаций между СПК связи и СПК ЧС. Подписи под документом поставили Председатель СПК связи Анастасия Петровна Оситис и Председатель СПК ЧС Владимир Владимирович Кудрявцев.  Предметом Соглашения является совместная работа СПК связи и СПК ЧС по развитию Национальной системы квалификаций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4"/>
          <w:lang w:eastAsia="ru-RU"/>
        </w:rPr>
        <w:t>1.1.1. Реализация функций Советов по профессиональным квалификациям, предусмотренных Федеральным законом от «03» июля 2016 года № 238-ФЗ «О независимой оценке квалификации» и нормативными правовыми актами, принятыми в его исполн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4"/>
          <w:lang w:eastAsia="ru-RU"/>
        </w:rPr>
        <w:t>1.1.2. Реализация иных полномочий СПК связи и СПК ЧС, которыми они наделены в соответствии с Положением о Национальном совете при Президенте Российской Федерации по профессиональным квалификация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28"/>
          <w:szCs w:val="24"/>
          <w:lang w:eastAsia="ru-RU"/>
        </w:rPr>
        <w:t xml:space="preserve">На панельной дискуссии «Взаимодействие» Председатель СПК связи Анастасия Петровна Оситис поприветствовала организаторов, участников и гостей Конференции «Трансформация: система квалификаций в области обеспечения безопасности в чрезвычайных ситуациях» , а также поблагодарила за оказанное доверие и подписание Соглашения о сотрудничестве. Она сказала: «…очень важно, чтобы наши СПК нашли и сформулировали принципы, которые позволят нам легко учитывать интересы друг друга, согласовывать документы Стороны-партнера, помогать в их разработке.  Надеюсь, что во взаимодействии мы наработаем положительный опыт, который со временем оценят и другие советы по профессиональным квалификациям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4"/>
          <w:lang w:eastAsia="ru-RU"/>
        </w:rPr>
        <w:t>В конце своего выступления Анастасия Оситис пожелала всем участникам Конференции плодотворной и эффективной работы, а также успешного и конструктивного диалога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212529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exposedshow">
    <w:name w:val="text_exposed_show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4:00Z</dcterms:created>
  <dc:creator>Александр Шереметьев</dc:creator>
  <dc:description/>
  <cp:keywords/>
  <dc:language>en-US</dc:language>
  <cp:lastModifiedBy>СПК связи</cp:lastModifiedBy>
  <cp:lastPrinted>2018-11-26T20:01:00Z</cp:lastPrinted>
  <dcterms:modified xsi:type="dcterms:W3CDTF">2018-11-26T17:10:00Z</dcterms:modified>
  <cp:revision>5</cp:revision>
  <dc:subject/>
  <dc:title/>
</cp:coreProperties>
</file>