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дписано соглашение между Союзом «Молодые профессионалы (Ворлдскиллс Россия)» и Советом по профессиональным квалификациям в области телекоммуникаций, почтовой связи и радиотехники</w:t>
      </w:r>
    </w:p>
    <w:p>
      <w:pPr>
        <w:pStyle w:val="Normal"/>
        <w:ind w:firstLine="708"/>
        <w:rPr/>
      </w:pPr>
      <w:r>
        <w:rPr/>
        <w:t>8 ноября 2018 года, в Москве состоялось подписание соглашения о сотрудничестве между Советом по профессиональным квалификациям в области телекоммуникаций, почтовой связи и радиотехники и Союзом «Агентство развития профессиональных сообществ и рабочих кадров «Молодые профессионалы (Ворлдскиллс Россия)». Подписи под документом поставили генеральный директор Союза «Молодые профессионалы (Ворлдскиллс Россия)» Роберт Уразов и председатель Совета по профессиональным квалификациям в области телекоммуникаций, почтовой связи и радиотехники Анастасия Оситис.</w:t>
      </w:r>
    </w:p>
    <w:p>
      <w:pPr>
        <w:pStyle w:val="Normal"/>
        <w:ind w:firstLine="708"/>
        <w:rPr/>
      </w:pPr>
      <w:r>
        <w:rPr/>
        <w:t>Соглашение о сотрудничестве направлено на объединение усилий в целях повышения эффективности трудоустройства выпускников и признания СПК связи результатов демонстрационного экзамена в качестве одного из вариантов объективной и независимой оценки качества подготовки выпускника образовательного учреждения. Соглашение подразумевает создание совместных рабочих (совещательных, экспертных) групп; проведение совместных мероприятий (конференций, совещаний, выставок, акций, конкурсов, соревнований, иных проектов); оказание взаимной поддержки по освещению в средствах массовой информации совместной деятельности.</w:t>
      </w:r>
    </w:p>
    <w:p>
      <w:pPr>
        <w:pStyle w:val="Normal"/>
        <w:ind w:firstLine="708"/>
        <w:rPr/>
      </w:pPr>
      <w:r>
        <w:rPr/>
        <w:t>Со вступительным словом выступили генеральный директор Союза «Молодые профессионалы (Ворлдскиллс Россия)» Роберт Уразов и  председатель Совета по профессиональным квалификациям в области телекоммуникаций, почтовой связи и радиотехники Анастасия Оситис.</w:t>
      </w:r>
    </w:p>
    <w:p>
      <w:pPr>
        <w:pStyle w:val="Normal"/>
        <w:ind w:firstLine="708"/>
        <w:rPr/>
      </w:pPr>
      <w:r>
        <w:rPr/>
        <w:t xml:space="preserve">«WorldSkills Russia – это не слепое копирование международных стандартов, мы транслируем многие идеи, которые есть только в нашей стране, на мировую арену. Безусловно, сотрудничество с СПК для нас очень важно, поскольку благодаря ему мы получаем экспертизу от отрасли», − отметил Роберт Уразов. Он также напомнил, что WorldSkills Russia успешно сотрудничает с СПК ЖКХ и СПК в индустрии гостеприимства.  </w:t>
      </w:r>
    </w:p>
    <w:p>
      <w:pPr>
        <w:pStyle w:val="Normal"/>
        <w:ind w:firstLine="708"/>
        <w:rPr/>
      </w:pPr>
      <w:r>
        <w:rPr/>
        <w:t>Председатель СПК связи Анастасия Оситис оценила перспективы сотрудничества: «Мы будем стараться увеличивать число компаний, входящих в СПК связи. Благодаря сотрудничеству с WorldSkills Russia, мы определим для них кадровый резерв, который сможет успешно предоставлять услуги высокого качества».</w:t>
      </w:r>
    </w:p>
    <w:p>
      <w:pPr>
        <w:pStyle w:val="Normal"/>
        <w:ind w:firstLine="708"/>
        <w:rPr/>
      </w:pPr>
      <w:r>
        <w:rPr/>
        <w:t>В ходе встречи  заместитель генерального директора Союза «Молодые профессионалы (Ворлдскиллс Россия)» Дмитрий Глушко представил проект Демонстрационного экзамена по стандартам Ворлдскиллс Россия. Советник генерального директора Союза «Молодые профессионалы (Ворлдскиллс Россия)» по тиражированию практик Анна Набатова рассказала о базовой модели Центра опережающей профессиональной подготовки по стандартам Ворлдскиллс и о программе профобучения и переподготовки граждан предпенсионного возраста. Выступление руководителя направления Департамента по работе с образовательными организациями Союза «Молодые профессионалы (Ворлдскиллс Россия)» Светланы Лысовой было посвящено чемпионатам Ворлдскиллс Россия в образовательных организациях высшего образования. Руководитель Комитета по профессиональному образованию СПК связи, Ректор МТУСИ Сергей Ерохин рассказал об участии подведомственного Россвязи университета в чемпионатах по стандартам WorldSkills.</w:t>
      </w:r>
    </w:p>
    <w:p>
      <w:pPr>
        <w:pStyle w:val="Normal"/>
        <w:ind w:firstLine="708"/>
        <w:rPr/>
      </w:pPr>
      <w:r>
        <w:rPr/>
        <w:t xml:space="preserve">Совет по профессиональным квалификациям в области телекоммуникаций, почтовой связи и радиотехники примет участие в разработке дополнительных модулей к заданиям демонстрационного экзамена по компетенциям, связанным с телекоммуникацией, почтовой связью и радиотехники. Члены СПК связи примут участие в экзаменах в качестве экспертов. СПК связи будет рекомендовать </w:t>
      </w:r>
      <w:r>
        <w:rPr>
          <w:szCs w:val="28"/>
        </w:rPr>
        <w:t>заинтересованным предприятиям отрасли связи осуществлять включение Выпускников в свой кадровый резерв</w:t>
      </w:r>
      <w:r>
        <w:rPr/>
        <w:t xml:space="preserve"> и использовать результаты демонстрационного экзамена в качестве объективной и независимой оценки качества подготовки </w:t>
      </w:r>
      <w:r>
        <w:rPr>
          <w:szCs w:val="28"/>
        </w:rPr>
        <w:t>выпускника образовательного учреждения</w:t>
      </w:r>
      <w:r>
        <w:rPr/>
        <w:t>.</w:t>
      </w:r>
    </w:p>
    <w:p>
      <w:pPr>
        <w:pStyle w:val="Normal"/>
        <w:ind w:firstLine="708"/>
        <w:rPr/>
      </w:pPr>
      <w:r>
        <w:rPr>
          <w:i/>
        </w:rPr>
        <w:t>Совет по профессиональным квалификациям в области телекоммуникаций, почтовой связи и радиотехники (СПК связи) создан при непосредственном участии Федерального агентства связи. Совет является постоянно действующим органом, полномочиями которого наделена Международная общественная организация «Международная общественная академия связи» (МАС). Целью деятельности Совета является формирование и поддержка функционирования Национальной системы профессиональных квалификаций в области телекоммуникаций, почтовой связи и радиотехники. В персональный состав членов СПК связи входит 27 представителей разных организаций, в том числе представитель Федерального агентства связи.</w:t>
      </w:r>
    </w:p>
    <w:p>
      <w:pPr>
        <w:pStyle w:val="Normal"/>
        <w:ind w:firstLine="708"/>
        <w:rPr>
          <w:i/>
          <w:i/>
        </w:rPr>
      </w:pPr>
      <w:r>
        <w:rPr>
          <w:i/>
        </w:rPr>
        <w:t>Пилотный проект по внедрению демонстрационного экзамена по стандартам WorldSkills в систему государственной итоговой аттестации стартовал в 2017 году. На этом экзамене студенты выполняют задания, разработанные экспертным сообществом WorldSkills Russia на основе конкурсных заданий чемпионатов международного движения. 45000 студентов и выпускников колледжей и нескольких вузов сдали демонстрационный экзамен за время его проведения. Ожидается, что в 2019 году его сдадут более 50000 человек.</w:t>
      </w:r>
    </w:p>
    <w:p>
      <w:pPr>
        <w:pStyle w:val="Normal"/>
        <w:spacing w:before="0" w:after="200"/>
        <w:ind w:firstLine="708"/>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54:00Z</dcterms:created>
  <dc:creator>Терехова Татьяна Павловна</dc:creator>
  <dc:description/>
  <cp:keywords/>
  <dc:language>en-US</dc:language>
  <cp:lastModifiedBy>User</cp:lastModifiedBy>
  <cp:lastPrinted>2018-11-08T18:00:00Z</cp:lastPrinted>
  <dcterms:modified xsi:type="dcterms:W3CDTF">2018-11-09T16:54:00Z</dcterms:modified>
  <cp:revision>2</cp:revision>
  <dc:subject/>
  <dc:title>Подписано соглашение между Союзом «Молодые профессионалы (Ворлдскиллс Россия)» и Советом по профессиональным квалификациям в области телекоммуникаций, почтовой связи и радиотехники</dc:title>
</cp:coreProperties>
</file>