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ленарное заседание XXI Всемирного Русского Народного Собора</w:t>
      </w:r>
    </w:p>
    <w:p>
      <w:pPr>
        <w:pStyle w:val="Style14"/>
        <w:rPr/>
      </w:pPr>
      <w:r>
        <w:rPr/>
        <w:t xml:space="preserve">1 ноября 2017 года в Зале церковных соборов кафедрального соборного Храма Христа Спасителя в Москве Святейший Патриарх Московский и всея Руси Кирилл возглавил Пленарное заседание XXI Всемирного Русского Народного Собора на тему </w:t>
      </w:r>
      <w:r>
        <w:rPr>
          <w:b/>
        </w:rPr>
        <w:t>«Россия в XXI веке: исторический опыт и перспективы развития».</w:t>
      </w:r>
    </w:p>
    <w:p>
      <w:pPr>
        <w:pStyle w:val="Style14"/>
        <w:rPr/>
      </w:pPr>
      <w:r>
        <w:rPr/>
        <w:t>В ходе соборной дискуссии обсуждались закономерности цивилизационного развития России за прошедшее столетие, причины исторических трагедий, геополитических и социальных катастроф, а также предпосылки побед и достижений нашего народа в этот период. Верное понимание уроков прошлого даст возможность сформировать целостное видение исторической перспективы развития страны в XXI веке.</w:t>
      </w:r>
    </w:p>
    <w:p>
      <w:pPr>
        <w:pStyle w:val="Style14"/>
        <w:rPr/>
      </w:pPr>
      <w:r>
        <w:rPr/>
        <w:t>В президиуме Собора присутствовали: председатель Государственной Думы ФС РФ В. В. Володин, Патриарший наместник Московской епархии митрополит Крутицкий и Коломенский Ювеналий, управляющий делами Московской Патриархии митрополит Санкт-Петербургский и Ладожский Варсонофий, первый заместитель управляющего делами Московской Патриархии, заместитель главы ВРНС епископ Воскресенский Савва, председатель Конституционного Суда РФ В. Д. Зорькин, первый заместитель председателя Совета Федерации ФС РФ Н. В. Федоров, первый заместитель руководителя Администрации Президента РФ С. В. Кириенко, председатель Союза писателей России, заместитель главы ВРНС В. Н. Ганичев, министр внутренних дел РФ В. А. Колокольцев, министр РФ по делам гражданской обороны, чрезвычайным ситуациям и ликвидации последствий стихийных бедствий В. А. Пучков, председатель Синодального отдела по взаимоотношениям Церкви с обществом и СМИ В. Р. Легойда, руководитель Федерального агентства по делам национальностей И. В. Баринов, руководитель Федеральной службы по надзору в сфере образования и науки С. С. Кравцов, губернатор Московской области А. Ю. Воробьев, председатель Императорского православного палестинского общества С. В. Степашин, председатель Комитета Государственной Думы ФС РФ по международным делам Л. Э. Слуцкий, председатель Комитета Государственной Думы ФС РФ по делам общественных объединений и религиозных организаций С. А. Гаврилов, митрополит Московский и всея Руси Корнилий (Русская Православная Старообрядческая Церковь), председатель Центрального духовного управления мусульман России верховный муфтий Талгат Таджуддин, президент Федерации еврейских общин России А. М. Борода, руководитель Департамента национальной политики и межрегиональных связей города Москвы В. И. Сучков, первый заместитель председателя Синодального отдела по взаимоотношениям Церкви с обществом и СМИ А. В. Щипков, заместитель главы ВРНС О. А. Костин, другие официальные лица.</w:t>
      </w:r>
    </w:p>
    <w:p>
      <w:pPr>
        <w:pStyle w:val="Style14"/>
        <w:rPr/>
      </w:pPr>
      <w:r>
        <w:rPr/>
        <w:t>В работе Собора приняли участие иерархи и священнослужители Русской Православной Церкви, представители государственной власти, руководители фракций политических партий Государственной Думы ФС РФ, лидеры общественных объединений, высшее духовенство традиционных религий, деятели науки, образования и культуры, делегаты русских общин из ближнего и дальнего зарубежья, представители общественности.</w:t>
      </w:r>
    </w:p>
    <w:p>
      <w:pPr>
        <w:pStyle w:val="Style14"/>
        <w:rPr/>
      </w:pPr>
      <w:r>
        <w:rPr/>
        <w:t>Предстоятель Русской Православной Церкви выступил с докладом.</w:t>
      </w:r>
    </w:p>
    <w:p>
      <w:pPr>
        <w:pStyle w:val="Style14"/>
        <w:rPr/>
      </w:pPr>
      <w:r>
        <w:rPr/>
        <w:t>Затем первый заместитель руководителя Администрации Президента РФ С. В. Кириенко огласил приветствие Президента Российской Федерации В. В. Путина.</w:t>
      </w:r>
    </w:p>
    <w:p>
      <w:pPr>
        <w:pStyle w:val="Style14"/>
        <w:rPr/>
      </w:pPr>
      <w:r>
        <w:rPr/>
        <w:t>«Ваш авторитетный форум на протяжении многих лет собирает в Москве представителей Русской Православной Церкви, органов власти, общественных и религиозных организаций для обсуждения наиболее значимых гуманитарных, цивилизационных проблем, — отмечается в обращении главы Российского государства. — Уверен, что и нынешний форум, проходящий под девизом „Россия в XXI веке: исторический опыт и перспективы развития“, поднимет важные и самые острые вопросы современности, вдохновит участников на содержательные дискуссии. Подчеркну, Россия всегда была сильна традициями народного единения и сплоченности, ратовала за укрепление мира, сотрудничества, доверительного, взаимополезного диалога со своими партнерами. И только сохраняя это историческое наследие, нашу нравственную и духовную опору, мы сможем двигаться вперед, добиваться поставленных целей».</w:t>
      </w:r>
    </w:p>
    <w:p>
      <w:pPr>
        <w:pStyle w:val="Style14"/>
        <w:rPr/>
      </w:pPr>
      <w:r>
        <w:rPr/>
        <w:t>Далее выступил председатель Государственной Думы ФС РФ В. В. Володин, который заявил: «Сегодня наша страна выбрала созидательный и мирный путь развития. Революционные потрясения, в том числе происходящие в соседних странах, расцениваются в обществе негативно, и уж точно не как пример для подражания. Чтобы и дальше идти вперед, нам необходимы взвешенные решения. Решения, принимаемые в интересах всего общества, объединенного идеями национального, политического и экономического суверенитета страны».</w:t>
      </w:r>
    </w:p>
    <w:p>
      <w:pPr>
        <w:pStyle w:val="Style14"/>
        <w:rPr/>
      </w:pPr>
      <w:r>
        <w:rPr/>
        <w:t>Руководитель Федерального агентства по делам национальностей И. В. Баринов огласил приветствие председателя Правительства Российской Федерации Д. А. Медведева, в обращении которого, в частности, сказано: «Ваш форум собирается каждый год, уже более 20 лет. В его повестке — важнейшие проблемы общественной жизни страны, то, что волнует каждого человека. В этот раз вам предстоит обсудить сложную, многогранную тему — какой быть России в XXI веке. И конечно, обратиться к нашей истории. Ведь знать ее уроки, делать выводы из прошлого необходимо, чтобы анализировать настоящее, прогнозировать будущее, учиться на ошибках и не совершать новые. У великого ученого Василия Осиповича Ключевского есть хорошие слова: „История учит даже тех, кто не учится; она их проучивает за невежество и пренебрежение“. В нашей истории были разные эпохи — революционных потрясений и войн, созидания и творчества, взлетов науки и культуры. И главное, что помогало преодолевать любые испытания, объединяло людей из века в век, из поколения в поколение, — это любовь к своей Родине, взаимное уважение, желание жить в мире и согласии, делать все для своей страны». Глава Правительства в своем послании выразил уверенность, что традиционные для Собора свободные дискуссии послужат общей цели — успешному развитию России.</w:t>
      </w:r>
    </w:p>
    <w:p>
      <w:pPr>
        <w:pStyle w:val="Style14"/>
        <w:rPr/>
      </w:pPr>
      <w:r>
        <w:rPr/>
        <w:t>На Пленарном заседании прозвучали выступления представителей органов государственной власти, традиционных религий России, лидеров политических партий, представителей общественности.</w:t>
      </w:r>
    </w:p>
    <w:p>
      <w:pPr>
        <w:pStyle w:val="Style14"/>
        <w:rPr/>
      </w:pPr>
      <w:r>
        <w:rPr/>
        <w:t>С докладом выступил председатель Конституционного Суда РФ В. Д. Зорькин.</w:t>
      </w:r>
    </w:p>
    <w:p>
      <w:pPr>
        <w:pStyle w:val="Style14"/>
        <w:rPr/>
      </w:pPr>
      <w:r>
        <w:rPr/>
        <w:t>Далее выступил первый заместитель председателя Совета Федерации ФС РФ Н. В. Федоров.</w:t>
      </w:r>
    </w:p>
    <w:p>
      <w:pPr>
        <w:pStyle w:val="Style14"/>
        <w:rPr/>
      </w:pPr>
      <w:r>
        <w:rPr/>
        <w:t>К собравшимся обратились председатель Центрального духовного управления мусульман России верховный муфтий Талгат Таджуддин и президент Федерации еврейских общин России А. М. Борода.</w:t>
      </w:r>
    </w:p>
    <w:p>
      <w:pPr>
        <w:pStyle w:val="Style14"/>
        <w:rPr/>
      </w:pPr>
      <w:r>
        <w:rPr/>
        <w:t>Заместитель главы ВРНС епископ Воскресенский Савва огласил приветствие министра иностранных дел РФ С. В. Лаврова.</w:t>
      </w:r>
    </w:p>
    <w:p>
      <w:pPr>
        <w:pStyle w:val="Style14"/>
        <w:rPr/>
      </w:pPr>
      <w:r>
        <w:rPr/>
        <w:t>Приветствие мэра Москвы С. С. Собянина зачитал руководитель Департамента национальной политики, межрегиональных связей и туризма В. И. Сучков.</w:t>
      </w:r>
    </w:p>
    <w:p>
      <w:pPr>
        <w:pStyle w:val="Style14"/>
        <w:rPr/>
      </w:pPr>
      <w:r>
        <w:rPr/>
        <w:t>Затем выступили руководитель фракции политической партии «Единая Россия» в Государственной Думе РФ С. И. Неверов, руководитель Федеральной службы по надзору в сфере образования и науки С. С. Кравцов, руководитель фракции КПРФ в Госдуме РФ Г. А. Зюганов.</w:t>
      </w:r>
    </w:p>
    <w:p>
      <w:pPr>
        <w:pStyle w:val="Style14"/>
        <w:rPr/>
      </w:pPr>
      <w:r>
        <w:rPr/>
        <w:t>Прозвучало выступление члена Бюро президиума ВРНС, первого заместителя председателя Синодального отдела по взаимоотношениям Церкви с обществом и СМИ А. В. Щипкова.</w:t>
      </w:r>
    </w:p>
    <w:p>
      <w:pPr>
        <w:pStyle w:val="Style14"/>
        <w:rPr/>
      </w:pPr>
      <w:r>
        <w:rPr/>
        <w:t>Далее выступили руководитель Федерального агентства по делам национальностей И. В. Баринов, руководитель фракции ЛДПР в Государственной Думе РФ В. В. Жириновский.</w:t>
      </w:r>
    </w:p>
    <w:p>
      <w:pPr>
        <w:pStyle w:val="Style14"/>
        <w:rPr/>
      </w:pPr>
      <w:r>
        <w:rPr/>
        <w:t>К собравшимся обратился актер театра и кино, кинорежиссер А. И. Мерзликин.</w:t>
      </w:r>
    </w:p>
    <w:p>
      <w:pPr>
        <w:pStyle w:val="Style14"/>
        <w:rPr/>
      </w:pPr>
      <w:r>
        <w:rPr/>
        <w:t xml:space="preserve">Также выступили руководитель фракции политической партии «Справедливая Россия» в Госдуме РФ С. М. Миронов, председатель Императорского православного палестинского общества С. В. Степашин, председатель Комитета Государственной Думы ФС РФ по международным делам Л. Э. Слуцкий, председатель Комитета Государственной Думы ФС РФ по делам общественных объединений и религиозных организаций С. А. Гаврилов, заместитель главы ВРНС В. Н. Ганичев. </w:t>
      </w:r>
    </w:p>
    <w:p>
      <w:pPr>
        <w:pStyle w:val="Style14"/>
        <w:rPr/>
      </w:pPr>
      <w:r>
        <w:rPr/>
        <w:t xml:space="preserve">   </w:t>
      </w:r>
      <w:r>
        <w:rPr/>
        <w:t xml:space="preserve">Президент Международной академии связи, сопредседатель МОО «Союз Православных Женщин» Оситис А.П. выступила на секции в рамках ВРНС   «Женщины в историческом процессе </w:t>
      </w:r>
      <w:r>
        <w:rPr>
          <w:lang w:val="en-US"/>
        </w:rPr>
        <w:t>XXI</w:t>
      </w:r>
      <w:r>
        <w:rPr/>
        <w:t xml:space="preserve"> века» с докладом на тему « Православное женское движение как противодействие угрозам расчеловечивания в процессе глобализации». (Полная версия доклада доступна по ссыл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5:00Z</dcterms:created>
  <dc:creator>UserMAC</dc:creator>
  <dc:description/>
  <cp:keywords/>
  <dc:language>en-US</dc:language>
  <cp:lastModifiedBy>UserMAC</cp:lastModifiedBy>
  <cp:lastPrinted>2017-11-07T13:51:00Z</cp:lastPrinted>
  <dcterms:modified xsi:type="dcterms:W3CDTF">2017-11-07T14:42:00Z</dcterms:modified>
  <cp:revision>6</cp:revision>
  <dc:subject/>
  <dc:title>Пленарное заседание XXI Всемирного Русского Народного Собора</dc:title>
</cp:coreProperties>
</file>