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1 августа в Москве состоится Cyber Security Day "Ъ": Киберустойчивость VS Новые угрозы цифровой эры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самом начале делового сезона ИД «Коммерсантъ» вновь собирает экспертов по кибербезопасности, чтобы обсудить самые актуальные вопросы в сфере информационной безопасности и заданный Банком России тренд на киберустойчивость. Тем более, что WannaCryptor вместе с Petya указали на серьезные проблемы в безопасности сети. Хотя многие и считают, что проблемы не в системе ИБ, а в голова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ак, какие реальные киберугрозы стоят сейчас перед корпорациями, как быстро восстановиться после кибератак, как разрешить «вечный конфликт» IT- и ИБ-подразделений, что нового происходит в сфере расследований инцидентов и кибер-криминалистике. Эти и многие другие вопросы ведущие эксперты рынка обсудят на мероприятии ИД «Коммерсантъ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опросы для обсуждения: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овый национальный стандарт безопасности банковских и финансовых операций</w:t>
      </w:r>
    </w:p>
    <w:p>
      <w:pPr>
        <w:pStyle w:val="Normal"/>
        <w:numPr>
          <w:ilvl w:val="0"/>
          <w:numId w:val="1"/>
        </w:numPr>
        <w:shd w:fill="FFFFFF" w:val="clear"/>
        <w:spacing w:before="216" w:after="0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к изменится ландшафт ИБ в РФ после принятия 187-ФЗ  "О безопасности критической информационной инфраструктуры Российской Федерации" (вступает в силу с 01.01.18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латформа обеспечения киберустойчивости: информационная безопасность для бизнеса в Росси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м обусловлена необходимость комплексного подхода к устойчивости в цифровую эпоху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naCry, Petya и другие трояны-шифраторы – причины и следствия. Как надежно защититься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проверить уровень безопасности сервисов поставщиков услуг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амотное управление аутсорсинговыми ресурсам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границы ответственности между ИТ, ИБ и бизнесом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iance для киберустойчивости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к совместить компетенции вендорских и интеграторских компаний и уровень зрелости заказчиков?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n-US"/>
        </w:rPr>
        <w:t>C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икеры: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Артем Сычев, </w:t>
      </w:r>
      <w:r>
        <w:rPr>
          <w:rFonts w:cs="Arial" w:ascii="Verdana" w:hAnsi="Verdana"/>
          <w:color w:val="000000"/>
          <w:sz w:val="20"/>
          <w:szCs w:val="20"/>
        </w:rPr>
        <w:t>заместитель начальника ГУБиЗИ Банка России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Сергей Демидов, </w:t>
      </w:r>
      <w:r>
        <w:rPr>
          <w:rFonts w:cs="Arial" w:ascii="Verdana" w:hAnsi="Verdana"/>
          <w:color w:val="000000"/>
          <w:sz w:val="20"/>
          <w:szCs w:val="20"/>
        </w:rPr>
        <w:t>директор по информационной безопасности, Московская биржа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Алексей Волков, </w:t>
      </w:r>
      <w:r>
        <w:rPr>
          <w:rFonts w:cs="Arial" w:ascii="Verdana" w:hAnsi="Verdana"/>
          <w:color w:val="000000"/>
          <w:sz w:val="20"/>
          <w:szCs w:val="20"/>
        </w:rPr>
        <w:t>глава отдела методики кибербезопасности, Сбербанк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Дмитрий Гадарь, </w:t>
      </w:r>
      <w:r>
        <w:rPr>
          <w:rFonts w:cs="Arial" w:ascii="Verdana" w:hAnsi="Verdana"/>
          <w:color w:val="000000"/>
          <w:sz w:val="20"/>
          <w:szCs w:val="20"/>
        </w:rPr>
        <w:t>директор департамента информационной безопасности, ПАО БФКО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Илья Сачков, </w:t>
      </w:r>
      <w:r>
        <w:rPr>
          <w:rFonts w:cs="Arial" w:ascii="Verdana" w:hAnsi="Verdana"/>
          <w:color w:val="000000"/>
          <w:sz w:val="20"/>
          <w:szCs w:val="20"/>
        </w:rPr>
        <w:t>генеральный директор, Group-IB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Эльман Бейбутов, </w:t>
      </w:r>
      <w:r>
        <w:rPr>
          <w:rFonts w:cs="Arial" w:ascii="Verdana" w:hAnsi="Verdana"/>
          <w:color w:val="000000"/>
          <w:sz w:val="20"/>
          <w:szCs w:val="20"/>
        </w:rPr>
        <w:t>IBM Security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20"/>
          <w:szCs w:val="20"/>
        </w:rPr>
        <w:t>Д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митрий Мананников, </w:t>
      </w:r>
      <w:r>
        <w:rPr>
          <w:rFonts w:cs="Arial" w:ascii="Verdana" w:hAnsi="Verdana"/>
          <w:color w:val="000000"/>
          <w:sz w:val="20"/>
          <w:szCs w:val="20"/>
        </w:rPr>
        <w:t>независимый эксперт по ИБ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Василий Дягилев, </w:t>
      </w:r>
      <w:r>
        <w:rPr>
          <w:rFonts w:cs="Arial" w:ascii="Verdana" w:hAnsi="Verdana"/>
          <w:color w:val="000000"/>
          <w:sz w:val="20"/>
          <w:szCs w:val="20"/>
        </w:rPr>
        <w:t>глава представительства Check Point Software Technologies в России и странах СНГ</w:t>
      </w:r>
    </w:p>
    <w:p>
      <w:pPr>
        <w:pStyle w:val="Normal"/>
        <w:numPr>
          <w:ilvl w:val="0"/>
          <w:numId w:val="2"/>
        </w:numPr>
        <w:shd w:fill="FFFFFF" w:val="clear"/>
        <w:spacing w:before="216" w:after="0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>Михаил Кондрашин</w:t>
      </w:r>
      <w:r>
        <w:rPr>
          <w:rFonts w:cs="Verdana" w:ascii="Verdana" w:hAnsi="Verdana"/>
          <w:sz w:val="20"/>
          <w:szCs w:val="20"/>
          <w:lang w:eastAsia="en-US"/>
        </w:rPr>
        <w:t>, технический директор,  </w:t>
      </w:r>
      <w:r>
        <w:rPr>
          <w:rFonts w:cs="Verdana" w:ascii="Verdana" w:hAnsi="Verdana"/>
          <w:sz w:val="20"/>
          <w:szCs w:val="20"/>
          <w:lang w:val="en-US" w:eastAsia="en-US"/>
        </w:rPr>
        <w:t>Trend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Micro</w:t>
      </w:r>
      <w:r>
        <w:rPr>
          <w:rFonts w:cs="Verdana" w:ascii="Verdana" w:hAnsi="Verdana"/>
          <w:sz w:val="20"/>
          <w:szCs w:val="20"/>
          <w:lang w:eastAsia="en-US"/>
        </w:rPr>
        <w:t xml:space="preserve"> в России и СНГ, Казахстане и Монголи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дробности и регистрация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ommersant.ru/cyber_day_201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oc/33298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3:00Z</dcterms:created>
  <dc:creator>1</dc:creator>
  <dc:description/>
  <dc:language>en-US</dc:language>
  <cp:lastModifiedBy>admin</cp:lastModifiedBy>
  <dcterms:modified xsi:type="dcterms:W3CDTF">2017-08-24T12:03:00Z</dcterms:modified>
  <cp:revision>2</cp:revision>
  <dc:subject/>
  <dc:title>31 августа в Москве состоится Cyber Security Day "Ъ": Киберустойчивость VS Новые угрозы цифровой эры</dc:title>
</cp:coreProperties>
</file>