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РУГЛОГО СТОЛА</w:t>
      </w:r>
    </w:p>
    <w:p>
      <w:pPr>
        <w:pStyle w:val="Normal"/>
        <w:shd w:fill="FFFFFF" w:val="clear"/>
        <w:ind w:right="3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енный интеллект и инфокоммуник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ноя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ул. Пречистенка, д.4, стр.2. зал засед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b/>
          <w:i/>
          <w:sz w:val="28"/>
          <w:szCs w:val="28"/>
        </w:rPr>
        <w:t>Кондыбаева Алмагу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урж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адемик МАС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72"/>
      </w:tblGrid>
      <w:tr>
        <w:trPr>
          <w:trHeight w:val="3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Президента М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астасии Петровны Оситис                                          </w:t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енный интеллект как одна из инновационных составляющих четвертого технологического уклада, цифровой экономики, включая высокотехнологичное производство, системы контроля и управления, системы человек-машина, анализа и обработки больших данных, и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натов Виктор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итель направления «Разумные Города» Центра индустриальных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точная Европа / Аз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орода в когнитивную эру.   Большие данные для городской и социальной трансформ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ыбаева Алмагуль Баурж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ладший инженер по робототехнике ООО «Техновижн», академик МА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точняетс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пивной Михаил Михайл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нструкторского бюро НИТУ МИСи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менение Искусственного интеллекта в робототехн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Павел Пет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це-президент по техническому регулированию компании Orаc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лако Oracle как платформа искусственного интеллек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ляк-Логинова Маргарит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правления общероссийского общественного объединения «Российский корпус пожарных и спасателей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менение Искусственного интеллекта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имов Сергей Пав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НО «Ассоциация операторов телефонной связи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хнологии Big DATA и  персональный Искуссвенный интеллект для сохранения личности в человеческом обществ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ицкий Владислав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дущий разработчик систем распознавания данных НИТУМИСи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нализ речи при помощи искусственного интеллекта в задачах распознавания психологического состояния человека»</w:t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ологии блокчей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ренков Валер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ксперт в области технологий блокчей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такое блокчейн технологии и криптовалюта»</w:t>
            </w:r>
          </w:p>
        </w:tc>
      </w:tr>
      <w:tr>
        <w:trPr>
          <w:trHeight w:val="9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 единого цифрового пространства страны, сети телекоммуникаций последующих поколений, как распределенные интеллектуальные системы. Вопросы их модернизации с переходом к разделению уровней управления и технологии к интеллектуальному удовлетворению с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имушкин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енерального директора ФГУП ЦНИИС, член президиума МАС, к.ф-м.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хнологическая оптимизация и синергия технологий в цифровой трансформации эконом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агинов Алексей Валенти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зависимый консультант-экспер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кусственный интеллект как основа цифровой экономики»</w:t>
            </w:r>
          </w:p>
        </w:tc>
      </w:tr>
      <w:tr>
        <w:trPr>
          <w:trHeight w:val="11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3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ллектуальные транспортные и логистические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ейко Александр Евгень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, директор департамента специальных проектов Международной академии транспорта; генеральный директор ООО «ИНТЕЛТЕХ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временное состояние и тенденции развития интеллектуальных транспортных систем»</w:t>
            </w:r>
          </w:p>
        </w:tc>
      </w:tr>
      <w:tr>
        <w:trPr>
          <w:trHeight w:val="9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3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интеллектуальных сетей в областях инфраструктуры: «умный» дом и город: энергетика, транспорт, водоснабжение, дистанционные услуги, машинное образование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Сергей Владислав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НТЦ» КОМС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к МАС, к.т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нхронизация времени и частоты для систем с искусственным интеллектом»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 применения Искусственного интелл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чков Владимир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налитик компании DEU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Эффективность обучения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куссия </w:t>
            </w:r>
          </w:p>
        </w:tc>
      </w:tr>
      <w:tr>
        <w:trPr>
          <w:trHeight w:val="4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4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обсуждени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исьма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3:00Z</dcterms:created>
  <dc:creator>kanc</dc:creator>
  <dc:description/>
  <cp:keywords/>
  <dc:language>en-US</dc:language>
  <cp:lastModifiedBy>admin</cp:lastModifiedBy>
  <cp:lastPrinted>2017-11-02T17:45:00Z</cp:lastPrinted>
  <dcterms:modified xsi:type="dcterms:W3CDTF">2017-11-03T14:58:00Z</dcterms:modified>
  <cp:revision>31</cp:revision>
  <dc:subject/>
  <dc:title> </dc:title>
</cp:coreProperties>
</file>