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А.П. Оситис, </w:t>
        <w:br/>
        <w:t>Президента Международной академии  связ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8.2017г. Юрмал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организаторы, участники и гости 7-й Международной телекоммуникационной конференции!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да приветствовать Вас на этой, ставшей  традиционной конференции, где ведущие 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специалисты в области информационных технологий и электронных коммуникаций из стран Евросоюза и СНГ собрались, чтобы обсудить новые правила игры Единой Цифровой Европы, а также перспективы развития, возможности, риски. Думаю, не менее важна и возможность неформального общения, которую предусматривает программа конференции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 конференции особенно актуальна, в виду происходящей сегодня смены трендов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техническом плане можно считать завершенным переход сетей и коммуникационных систем  от функциональных к программным способам построения, открывающем недостижимые ранее возможности для всех пользователей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i/>
          <w:i/>
        </w:rPr>
      </w:pPr>
      <w:r>
        <w:rPr/>
        <w:t xml:space="preserve">В технологическом, на смену единому управлению сетями и трафиком идут более эффективные технологии следующего поколения, такие как </w:t>
      </w:r>
      <w:r>
        <w:rPr>
          <w:i/>
        </w:rPr>
        <w:t xml:space="preserve">«программно конфигурируемые сети» </w:t>
      </w:r>
      <w:r>
        <w:rPr>
          <w:b/>
          <w:i/>
        </w:rPr>
        <w:t>(</w:t>
      </w:r>
      <w:r>
        <w:rPr>
          <w:rStyle w:val="StrongEmphasis"/>
          <w:i/>
        </w:rPr>
        <w:t xml:space="preserve">SDN), </w:t>
      </w:r>
      <w:r>
        <w:rPr>
          <w:i/>
        </w:rPr>
        <w:t>«виртуализация сетевых функций»</w:t>
      </w:r>
      <w:r>
        <w:rPr>
          <w:b/>
          <w:i/>
        </w:rPr>
        <w:t xml:space="preserve"> (</w:t>
      </w:r>
      <w:r>
        <w:rPr>
          <w:rStyle w:val="StrongEmphasis"/>
          <w:i/>
        </w:rPr>
        <w:t>NFV)</w:t>
      </w:r>
      <w:r>
        <w:rPr>
          <w:i/>
        </w:rPr>
        <w:t xml:space="preserve">, сети подвижного доступа 5-го поколения </w:t>
      </w:r>
      <w:r>
        <w:rPr>
          <w:b/>
          <w:i/>
        </w:rPr>
        <w:t>(5</w:t>
      </w:r>
      <w:r>
        <w:rPr>
          <w:b/>
          <w:i/>
          <w:lang w:val="en-US"/>
        </w:rPr>
        <w:t>G</w:t>
      </w:r>
      <w:r>
        <w:rPr>
          <w:b/>
          <w:i/>
        </w:rPr>
        <w:t>.).</w:t>
      </w:r>
      <w:r>
        <w:rPr>
          <w:i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В инфраструктурном плане достигнутый с начала тысячелетия уровень развития ИКТ, пространственной основой которых выступают современные гигабитные сети, позволил правительствам ставить задачи цифровизации экономики, управления социальной сферы, других сторон жизни своих государств. Это повышает требования к цифровым коммуникациям, расширяя сферу их применения. </w:t>
      </w:r>
    </w:p>
    <w:p>
      <w:pPr>
        <w:pStyle w:val="Style16"/>
        <w:shd w:fill="FFFFFF" w:val="clear"/>
        <w:spacing w:lineRule="auto" w:line="276" w:before="0" w:after="120"/>
        <w:ind w:firstLine="709"/>
        <w:rPr>
          <w:color w:val="000000"/>
        </w:rPr>
      </w:pPr>
      <w:r>
        <w:rPr>
          <w:color w:val="000000"/>
        </w:rPr>
        <w:t xml:space="preserve">В информационном плане открытый доступ к сетям, рост объемов и разнообразия контента и ставшая повсеместной и массовой его доступность остро поставили вопросы информационной безопасности, регулирования Интернета и связанных с ним сервисов,  что  порождает  все новые проблемы  для отрасли. </w:t>
      </w:r>
    </w:p>
    <w:p>
      <w:pPr>
        <w:pStyle w:val="Style16"/>
        <w:shd w:fill="FFFFFF" w:val="clear"/>
        <w:spacing w:lineRule="auto" w:line="276" w:before="0" w:after="120"/>
        <w:ind w:firstLine="709"/>
        <w:rPr>
          <w:color w:val="000000"/>
        </w:rPr>
      </w:pPr>
      <w:r>
        <w:rPr>
          <w:color w:val="000000"/>
        </w:rPr>
        <w:t xml:space="preserve">Международная академия связи в последние годы постоянно держит эти тренды в центре внимания, выносит  связанные с ними проблемы на  публичное обсуждение, выступает в качестве эксперта при подготовке концептуальных, стратегических вопросов в  сфере ее деятельности. Поэтому для нас важно участие  в 7-й международной конференции, позволяющее из первых уст услышать о тенденциях, планах и опыте  развития цифрового пространства  стран и  Евросоюза в целом, пообщаться с коллегами.  Международная академия связи сотрудничает с ее организаторами, участниками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000000"/>
        </w:rPr>
        <w:t xml:space="preserve">От себя лично, Президиума и всех  членов Академии из 30 стран мира желаем Вам успешной, плодотворной работы конференции, а всем участникам, гостям и организаторам  успехов! 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еждународной Академии Связи                                                                           А.П. Оситис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6:00Z</dcterms:created>
  <dc:creator>UserMAC</dc:creator>
  <dc:description/>
  <cp:keywords/>
  <dc:language>en-US</dc:language>
  <cp:lastModifiedBy>admin</cp:lastModifiedBy>
  <cp:lastPrinted>2017-08-09T19:31:00Z</cp:lastPrinted>
  <dcterms:modified xsi:type="dcterms:W3CDTF">2017-08-10T07:37:00Z</dcterms:modified>
  <cp:revision>9</cp:revision>
  <dc:subject/>
  <dc:title>Приветствие А</dc:title>
</cp:coreProperties>
</file>