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XXII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еждународный форум Международной академии связи (МАС)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Экономика в условиях цифровой трансформации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осква, Россия, 26 апреля 2018 год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ветств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илла Опар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Зональ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СЭ для стран СНГ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еня большая честь обратиться к участникам </w:t>
      </w:r>
      <w:r>
        <w:rPr>
          <w:rFonts w:eastAsia="Calibri"/>
          <w:sz w:val="28"/>
          <w:szCs w:val="28"/>
          <w:lang w:val="en-US" w:eastAsia="en-US"/>
        </w:rPr>
        <w:t>XXII</w:t>
      </w:r>
      <w:r>
        <w:rPr>
          <w:rFonts w:eastAsia="Calibri"/>
          <w:sz w:val="28"/>
          <w:szCs w:val="28"/>
          <w:lang w:eastAsia="en-US"/>
        </w:rPr>
        <w:t xml:space="preserve"> Международного форума Международной академии связи «Экономика в условиях цифровой трансформации», и я искренне признателем Президенту Академии Анастасии Петровне Оситис за приглашение на это мероприяти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ум, в рамках которого планируется рассмотреть такие актуальные направления программы «Цифровая экономика Российской Федерации», как формирование исследовательских компетенций и технологических заделов, информационная инфраструктура и информационная безопасность, а также вопросы построения информационно-коммуникационной инфраструктуры цифровой экономики и задачи формирования национальной цифровой сети связи России, не может пройти незамеченным для российской отрасли ИКТ и, несомненно, соберет свою заинтересованную аудитори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яц апрель выдался довольно насыщенным на события, связанные с информационно-коммуникационными технологиями. Достаточно было бы отметить проходящую в эти дни в Женеве сессию 2018 года Совета МСЭ, на которой рассматривается широкий круг политических вопросов в области электросвяз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 не стоит, наверное, обходить вниманием и международный день «Девушки в ИКТ», который отмечается ежегодно в четвертый четверг четвертого месяца (в соответствии с инициативой, поддержанной </w:t>
      </w:r>
      <w:r>
        <w:rPr>
          <w:sz w:val="28"/>
          <w:szCs w:val="28"/>
        </w:rPr>
        <w:t>государствами – членами МСЭ в Резолюции 70 Полномочной конференции МСЭ 2010 года) и в этом году проводится 26 апреля, в один день с Форумом Международной академии связ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же если это лишь совпадение, то совпадение весьма знаковое, ведь среди участников сегодняшнего форума не только мужчины. В нашем регионе женщины вносят реальный вклад в развитие информационно-коммуникационной отрасли, и без них, по сути, не возможна и сама цифровая трансформация, давшая толчок проведению сегодняшего мероприят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стасия Петровна Оситис - Президент Международной академии связи и Генеральный директор и Президент ОАО «АСВТ», она же - основатель, один из учредителей и первый Перзидент компании «Мобильные телесистемы», настоящая женщина-легенда и живой, весьма вдохновляющий пример для сегодняшних выпускниц телекоммуникационных вузов, только начинающих свое становление в професс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академия связи активно сотрудничает с Международным союзом электросвязи, принимая участие в важных глобальных мероприятиях МСЭ в составе делегаци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еще Международная академия связи непременный участник региональных мероприятий МСЭ, проводимых в Москве, в том числе ежегодной видеоконференции, организуемой Зональным отделением МСЭ в рамках международного дня «Девушки в ИК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рад возможности в день «Девушки в ИКТ» пожелать Анастасии Петровне и всем присутствующим успешного проведения </w:t>
      </w:r>
      <w:r>
        <w:rPr>
          <w:rFonts w:eastAsia="Calibri"/>
          <w:sz w:val="28"/>
          <w:szCs w:val="28"/>
          <w:lang w:eastAsia="en-US"/>
        </w:rPr>
        <w:t xml:space="preserve">форума «Экономика в условиях цифровой трансформации», интересных встреч и плодотворных дискусс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вас з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 Оп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льн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Э для стран С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осква, 26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6:00Z</dcterms:created>
  <dc:creator>User</dc:creator>
  <dc:description/>
  <dc:language>en-US</dc:language>
  <cp:lastModifiedBy>Международная Академия Связи</cp:lastModifiedBy>
  <cp:lastPrinted>2016-02-26T13:50:00Z</cp:lastPrinted>
  <dcterms:modified xsi:type="dcterms:W3CDTF">2018-04-23T09:46:00Z</dcterms:modified>
  <cp:revision>2</cp:revision>
  <dc:subject/>
  <dc:title>Приветствие руководителя Зонального от деления</dc:title>
</cp:coreProperties>
</file>