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вый документ</w:t>
      </w:r>
    </w:p>
    <w:p>
      <w:pPr>
        <w:pStyle w:val="Style20"/>
        <w:spacing w:lineRule="auto" w:line="276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XXI</w:t>
      </w:r>
      <w:r>
        <w:rPr>
          <w:bCs/>
          <w:color w:val="000000"/>
          <w:sz w:val="28"/>
          <w:szCs w:val="28"/>
        </w:rPr>
        <w:t xml:space="preserve"> Международного Форум</w:t>
      </w:r>
      <w:r>
        <w:rPr>
          <w:color w:val="000000"/>
          <w:sz w:val="28"/>
          <w:szCs w:val="28"/>
        </w:rPr>
        <w:t xml:space="preserve">а </w:t>
      </w:r>
      <w:r>
        <w:rPr>
          <w:bCs/>
          <w:color w:val="000000"/>
          <w:sz w:val="28"/>
          <w:szCs w:val="28"/>
        </w:rPr>
        <w:t>МАС´2017</w:t>
      </w:r>
    </w:p>
    <w:p>
      <w:pPr>
        <w:pStyle w:val="Heading"/>
        <w:spacing w:lineRule="auto" w:line="276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Инфокоммуникационное пространство цифровой экономики</w:t>
      </w:r>
      <w:r>
        <w:rPr>
          <w:bCs/>
          <w:color w:val="000000"/>
          <w:sz w:val="28"/>
          <w:szCs w:val="28"/>
        </w:rPr>
        <w:t>»</w:t>
      </w:r>
    </w:p>
    <w:p>
      <w:pPr>
        <w:pStyle w:val="Style20"/>
        <w:spacing w:lineRule="auto" w:line="276" w:before="0" w:after="12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pacing w:lineRule="auto" w:line="276" w:before="0" w:after="1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Международный Форум МАС´2017 «Инфокоммуникационное пространство цифровой экономики» состоялся 2 июня 2017 г. в г. Москва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народный Форум МАС´2017 традиционно был посвящен обсуждению актуальных вопросов развития информационно-коммуникационной инфраструктуры, необходимой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е для обеспечения всех видов деятельности, включая оборону и безопасность, повышение качества жизни населения, для перехода к новой, цифровой экономике, актуальность построения которой для России определил Президент Российской Федерации В.В. Путин в своем послании Федеральному собранию 1 декабря 2016 года.</w:t>
      </w:r>
    </w:p>
    <w:p>
      <w:pPr>
        <w:pStyle w:val="Style25"/>
        <w:spacing w:lineRule="auto" w:line="276"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Цифровая экономика – это прежде всего система экономических, социальных и культурных отношений, основанных на использовании цифровых информационно-коммуникационных технологий (ИКТ). </w:t>
      </w:r>
      <w:r>
        <w:rPr>
          <w:color w:val="000000"/>
          <w:sz w:val="28"/>
          <w:szCs w:val="28"/>
        </w:rPr>
        <w:t>Организация повсеместного доступа к благам ИКТ –</w:t>
      </w:r>
      <w:r>
        <w:rPr>
          <w:bCs/>
          <w:color w:val="000000"/>
          <w:sz w:val="28"/>
          <w:szCs w:val="28"/>
        </w:rPr>
        <w:t xml:space="preserve"> мировая тенденция, </w:t>
      </w:r>
      <w:r>
        <w:rPr>
          <w:color w:val="000000"/>
          <w:sz w:val="28"/>
          <w:szCs w:val="28"/>
        </w:rPr>
        <w:t>одна из задач Целей тысячелетия поставленных лидерами стран в 2000 г. на Саммите тысячелетия, конкретизирована в «Тунисском обязательстве» Встречи на высшем уровне в 2005 г. и подтверждена как средство достижения Целей устойчивого развития на саммите 2015 г.</w:t>
      </w:r>
    </w:p>
    <w:p>
      <w:pPr>
        <w:pStyle w:val="Style25"/>
        <w:spacing w:lineRule="auto" w:line="276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ционной и пространственной основой ИКТ, как и в целом единого информационного пространства любой страны, являются высокоскоростные сети электросвязи последующих поколений (</w:t>
      </w:r>
      <w:r>
        <w:rPr>
          <w:color w:val="000000"/>
          <w:sz w:val="28"/>
          <w:szCs w:val="28"/>
          <w:lang w:val="en-US"/>
        </w:rPr>
        <w:t>NGN</w:t>
      </w:r>
      <w:r>
        <w:rPr>
          <w:color w:val="000000"/>
          <w:sz w:val="28"/>
          <w:szCs w:val="28"/>
        </w:rPr>
        <w:t>), предоставляющие на единой платформе любому пользователю, в любом месте универсальный широкополосный доступ (ШПД) к неограниченному спектру сервисов и иных благ электросвязи и ИКТ. Без опережающего развития этих сетей повсеместное распространение информационных технологий, включая и глобальный интернет невозможно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стоящему времени сети широкополосн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зи доступны для 84% населения Земли, регулярно пользуются фиксированным и мобильным ШПД более 3 млрд. человек, а число подключений устройств «связи между машинами» (М2М) уже к концу текущего года может сравняться с количеством «живых» пользователей.</w:t>
      </w:r>
    </w:p>
    <w:p>
      <w:pPr>
        <w:pStyle w:val="Style20"/>
        <w:spacing w:lineRule="auto" w:line="276" w:before="0" w:after="1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формирования новой глобальной инфраструктуры, цифровой коммуникационной среды цифровой экономики определила тематическое направление Форума и содержание многих выступлений и докладов, включая вопросы с</w:t>
      </w:r>
      <w:r>
        <w:rPr>
          <w:color w:val="000000"/>
          <w:sz w:val="28"/>
          <w:szCs w:val="28"/>
          <w:lang w:eastAsia="ar-SA"/>
        </w:rPr>
        <w:t xml:space="preserve">оздания цифровых коммуникаций в интересах устойчивого развития государства, новой экономики, общества, личности в мире и в Российской Федерации, </w:t>
      </w:r>
      <w:r>
        <w:rPr>
          <w:color w:val="000000"/>
          <w:sz w:val="28"/>
          <w:szCs w:val="28"/>
        </w:rPr>
        <w:t xml:space="preserve">формирования </w:t>
      </w:r>
      <w:r>
        <w:rPr>
          <w:color w:val="000000"/>
          <w:sz w:val="28"/>
          <w:szCs w:val="28"/>
          <w:lang w:eastAsia="ar-SA"/>
        </w:rPr>
        <w:t>и обеспечения безопасности Единой сети связи России</w:t>
      </w:r>
      <w:r>
        <w:rPr>
          <w:color w:val="000000"/>
          <w:sz w:val="28"/>
          <w:szCs w:val="28"/>
        </w:rPr>
        <w:t>, услуг и контента, п</w:t>
      </w:r>
      <w:r>
        <w:rPr>
          <w:bCs/>
          <w:color w:val="000000"/>
          <w:sz w:val="28"/>
          <w:szCs w:val="28"/>
        </w:rPr>
        <w:t>ерспектив применения технологий следующего поколения и прикладного применения ИКТ.</w:t>
      </w:r>
    </w:p>
    <w:p>
      <w:pPr>
        <w:pStyle w:val="Style20"/>
        <w:spacing w:lineRule="auto" w:line="276" w:before="0" w:after="1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ум стал открытой площадкой для встречи профессионалов отрасли, обмена опытом, оценки достижений, обсуждения проблем, продвижения лучших отечественных и зарубежных решений, информационного обмена в области инфокоммуникаций при переходе к цифровой экономике. В ходе его работы состоялись шесть панельных дискуссий по актуальным вопросам тематики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состоявшегося обсужд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ждународный Форум МАС’2017 принимает следующее решение:</w:t>
      </w:r>
    </w:p>
    <w:p>
      <w:pPr>
        <w:pStyle w:val="Style2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, Форум отмечает, что Цифровая трансформация экономики требует наличия надежной, общедоступной и защищенной ИКТ-инфрастуктуры, единого цифрового пространства страны, основой которого служат сети связи последующих поколений. </w:t>
      </w:r>
      <w:r>
        <w:rPr>
          <w:sz w:val="28"/>
          <w:szCs w:val="28"/>
        </w:rPr>
        <w:t xml:space="preserve">В отличие от традиционных, эти сети и представляемые ими сервисы, конвергентны и могут формировать единую цифровую среду вне зависимости от оператора, способа подключения пользователей (фиксированный, </w:t>
      </w:r>
      <w:r>
        <w:rPr>
          <w:sz w:val="28"/>
          <w:szCs w:val="28"/>
          <w:lang w:val="en-US"/>
        </w:rPr>
        <w:t>WiFi</w:t>
      </w:r>
      <w:r>
        <w:rPr>
          <w:sz w:val="28"/>
          <w:szCs w:val="28"/>
        </w:rPr>
        <w:t xml:space="preserve"> или сотовый) и вида предоставляемых услуг.</w:t>
      </w:r>
    </w:p>
    <w:p>
      <w:pPr>
        <w:pStyle w:val="Style25"/>
        <w:spacing w:lineRule="auto" w:line="276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оссийской Федерации реально сложилась современная сеть связи общего пользования, состоящая из набора </w:t>
      </w:r>
      <w:r>
        <w:rPr>
          <w:sz w:val="28"/>
          <w:szCs w:val="28"/>
        </w:rPr>
        <w:t>широкополосных сетей коммерческих операторов, а предоставление универсального широкополосного доступа стало массовой услугой связи. Общий охват фиксированным и подвижным ШПД превысил 80%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сло пользователей-физических лиц достигло 100 млн. в то время как количество абонентов традиционных телефонных сетей сокращается со скоростью несколько миллионов абонентов в год, а доля голосовой телефонии в трафике сетей крупных операторов составляет менее 1%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При этом имеет место отставание в формировании надежной и защищенной информационно-коммуникационной инфраструктуры, необходимой для цифровой трансформации экономики и других сторон жизнедеятельности страны вследствие отсутствия общесетевых регламентов и механизмов, необходимых для создания и функционирования Единой сети связи России (ЕСЭ), недостаточной надежности и защищенности частных сетей, связанных между собой соглашениями о присоединен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Форум отмечает особую актуальность формирования современной </w:t>
      </w:r>
      <w:r>
        <w:rPr>
          <w:rFonts w:cs="Times New Roman" w:ascii="Times New Roman" w:hAnsi="Times New Roman"/>
          <w:sz w:val="28"/>
          <w:szCs w:val="28"/>
        </w:rPr>
        <w:t>ЕС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и на базе сетей последующих поколений, как инфраструктурного базиса ИКТ, цифровой экономики, электронных СМИ, других сфер жизни и деятельности государства и общества. Эта сеть должна охватывать также и территорию Арктической зоны, поскольку в отсутствие связи невозможно решение других вопросов развития Арктики, а отсутствие трансарктической волоконно-оптической магистрали не позволяет обеспечить должную надежность и устойчивость национальной сети в целом. 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ля преодоления отставания Форум считает необходимым осуществить, прежде всего, разработку директивного документа, охватывающего все области и аспекты развития инфокоммуникаций в Российской Федерации на период до 2030 г, решающего системные технические, технологические, регуляторные, экономические и социальные задачи отрасли; включающего все виды сетей в их взаимосвязи и с учетом многообразия областей применения; а также задачи формирования единого цифрового пространства страны, перспективы и мероприятия инновационного развития в условиях перехода России к цифровой экономике, вопросы распределенных облачных технологий, программно-конфигурируемых сетей и виртуализации сетевых функций, систем межмашинных коммуникаций, интернета вещей, а также направления и перспективы прикладного использования ИКТ для нужд государства и обществ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</w:r>
      <w:r>
        <w:rPr>
          <w:rFonts w:cs="Times New Roman" w:ascii="Times New Roman" w:hAnsi="Times New Roman"/>
          <w:sz w:val="28"/>
          <w:szCs w:val="28"/>
        </w:rPr>
        <w:t>В качестве безотлагательного первого шага участники форума считают необходимой разработку и утверждение на уровне Правительства концептуального документа, определяющего цели, задачи, принципы построения, организационные и технические требования к созданию современной, функционально единой, надежной и защищенной национальной сети электросвязи Российской Федерации, отвечающей требованиям всех сфер, областей и аспектов применения  телекоммуникаций и ИКТ в России, включая цифровую экономику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Фору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мечает ключевую роль регуляторных органов России, необходимость </w:t>
      </w:r>
      <w:r>
        <w:rPr>
          <w:rFonts w:cs="Times New Roman" w:ascii="Times New Roman" w:hAnsi="Times New Roman"/>
          <w:sz w:val="28"/>
          <w:szCs w:val="28"/>
        </w:rPr>
        <w:t>целевого регулирования сферы отечественных коммуникаций в интересах государства и общества в условиях рынка и цифровой среды, повышение роли и ответственности национального регулятора, как компетентного полномочного органа, опирающегося на отраслевую науку, на согласованное взаимодействие с директивными органами, заинтересованными ведомствами и организациями, как это делается в большинстве стран мира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</w:r>
      <w:r>
        <w:rPr>
          <w:rFonts w:cs="Times New Roman" w:ascii="Times New Roman" w:hAnsi="Times New Roman"/>
          <w:sz w:val="28"/>
          <w:szCs w:val="28"/>
        </w:rPr>
        <w:t>Форум отмечает актуальность совершенствования,  адаптации к цифровой среде нормативно-правовой базы отрасли, основанной на устаревшем Законе о связи 2003 года, рассчитанном на применение в условиях традиционных сетей телефонной связи. Внесение в текст этого закона фрагментарных изменений, относящихся к сетям последующих поколений, неэффективно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ловиях реализации задач цифровой трансформации экономики, Форум вновь обращает внимание на необходимость задействования,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я знания и опыта отечественной науки, отраслевых НИИ, которые на протяжения многих десятилетий были разработчиками, организаторами и координаторами подготовки общегосударственных системных исследований, программ и проектов, имеющих в значительной части закрытый характер. Об этом </w:t>
      </w:r>
      <w:r>
        <w:rPr>
          <w:rFonts w:cs="Times New Roman" w:ascii="Times New Roman" w:hAnsi="Times New Roman"/>
          <w:color w:val="000000"/>
          <w:sz w:val="28"/>
          <w:szCs w:val="28"/>
        </w:rPr>
        <w:t>прямо говорится в послании Президента России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Форум поддержив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ение исследований, представленных в проекте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йрокоммуникации, перспективы развития и интернет будущего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дею формирования инновационного научно-технологического кластера по цифровой экономике в НИУ ВШЭ с участием Международной академии связи, разработчиков, других заинтересованных предприятий и организаций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едложения института МИРБИС о введении программы подготовки врачей на 4 курсе "Основы телемедицины" для изучения технологии подготовки и проведения видео-консилиумов и дистанционного интерактивного обучения на базе видеоконференцсвязи в медицинских ВУЗах и внедрение технологии интерактивного дистанционного обучения в систему аккредитации врачей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итогам сесси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льнейшее развитие телекоммуникационного комплекса в Арктическом регионе с учетом результатов Международного форума по Арктике (29- 30 марта 2017 г., г. Архангельск)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агается: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ться с предложениями о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плексном подходе к формированию информационно-коммуникационной инфраструктуры в части ее пространственной основы. Решение этой задачи создания надежной телеком-инфраструктуры в районах Крайнего Севера, малонаселенных районов Центральной и Восточной Сибири и Дальнего Востока возможно только при оптимальном сочетании волоконно-оптической, спутниковой, тропосферной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отковолновой связи, телевизионного и радиовещания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</w:t>
        <w:tab/>
        <w:t>По итогам сесс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ернет вещей, как одно из базовых прикладных направлений в цифровой трансформации экономик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агается:</w:t>
      </w:r>
    </w:p>
    <w:p>
      <w:pPr>
        <w:pStyle w:val="Style25"/>
        <w:spacing w:lineRule="auto" w:line="276" w:before="0" w:after="120"/>
        <w:jc w:val="both"/>
        <w:rPr/>
      </w:pPr>
      <w:r>
        <w:rPr>
          <w:color w:val="000000"/>
          <w:sz w:val="28"/>
          <w:szCs w:val="28"/>
        </w:rPr>
        <w:t>С учетом того, что технологии Интернета вещей, промышленного интернета (IoT/IIoT) являются одним из основных направлений развития цифровой экономики, а потенциал развития IoT  в России к 2020 г. оценивается до 1 млрд. устройств, информационная безопасность является одним из ключевых вопросов его массового развития. В связи со спецификой технологий предлагается:</w:t>
        <w:br/>
        <w:t>- создать постоянно действующий рабочий орган по информационной безопасности IoT с участием ведущих специалистов отраслевых НИИ, МАС и других профессиональных институтов и организаций;</w:t>
        <w:br/>
        <w:t>-·разработать программы сертификации по информационной безопасности для устройств IoT/IIoT для различных технологий и секторов рынк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</w:t>
        <w:tab/>
        <w:t>По итогам сесси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безопасности при использовании ИКТ в развитии цифровизации общества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агается:</w:t>
      </w:r>
    </w:p>
    <w:p>
      <w:pPr>
        <w:pStyle w:val="Style25"/>
        <w:shd w:fill="FFFFFF" w:val="clear"/>
        <w:spacing w:lineRule="auto" w:line="276" w:before="0" w:after="12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ускорить подготовку и развитие системы национальных стандартов по безопасности построения и использования сетей последующих поколений; </w:t>
        <w:br/>
        <w:t>- инициировать разработку социотехнологических стандартов для управления безопасной жизнедеятельностью и устойчивым развитием общества с помощью интегративной функции ИКТ и социально ориентированной цифровой экономики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</w:t>
        <w:tab/>
        <w:t>По итогам сесси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ти связи России для передачи голосовой информации: традиции и тенденции, желания и потребности, проблема регулирования в РФ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агается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ать  решения по нормативной реорганизации действующей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ли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голосовой связи в целом и традиционной телефонии в частности. Все большая часть голосового трафика переходит в сервисы ОТТ, ширится распространение мессенджеров </w:t>
      </w:r>
      <w:r>
        <w:rPr>
          <w:rFonts w:cs="Times New Roman" w:ascii="Times New Roman" w:hAnsi="Times New Roman"/>
          <w:sz w:val="28"/>
          <w:szCs w:val="28"/>
          <w:lang w:val="en-US"/>
        </w:rPr>
        <w:t>VoIP</w:t>
      </w:r>
      <w:r>
        <w:rPr>
          <w:rFonts w:cs="Times New Roman" w:ascii="Times New Roman" w:hAnsi="Times New Roman"/>
          <w:sz w:val="28"/>
          <w:szCs w:val="28"/>
        </w:rPr>
        <w:t xml:space="preserve">. Для малых и средних операторов телефонной связи РФ необходима новая модель взаимодействия с крупными операторами, использующим </w:t>
      </w:r>
      <w:r>
        <w:rPr>
          <w:rFonts w:cs="Times New Roman" w:ascii="Times New Roman" w:hAnsi="Times New Roman"/>
          <w:sz w:val="28"/>
          <w:szCs w:val="28"/>
          <w:lang w:val="en-US"/>
        </w:rPr>
        <w:t>NGN</w:t>
      </w:r>
      <w:r>
        <w:rPr>
          <w:rFonts w:cs="Times New Roman" w:ascii="Times New Roman" w:hAnsi="Times New Roman"/>
          <w:sz w:val="28"/>
          <w:szCs w:val="28"/>
        </w:rPr>
        <w:t>, а также между оператором и пользователем, в которой при использовании ОТТ можно будет обеспечить надежную идентификацию абонентов, снизить издержки на взаиморасчеты. Это относится и к голосовой телефония сетей сотовой связи, работающей по модели традиционных сетей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и обсуждения считают необходимым также четко регламентировать случаи, в которых необходимо сохранение медной пары и централизованного электропитания (центральной батареи), как самой надежной технологии сигнализации и коммуникаций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ый Форум «Инфокоммуникационное пространство цифровой экономик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веденный Международной академией связи, </w:t>
      </w:r>
      <w:r>
        <w:rPr>
          <w:rFonts w:cs="Times New Roman" w:ascii="Times New Roman" w:hAnsi="Times New Roman"/>
          <w:color w:val="000000"/>
          <w:sz w:val="28"/>
          <w:szCs w:val="28"/>
        </w:rPr>
        <w:t>стал ярким событием для профессионального сообщества, явился важным шагом в решении актуальных вопросов развития инфокоммуникаций в Российской Федерации, будет способствовать построению Единой сети электросвязи России на базе сетей последующих поколений и созданию необходимых условий для перехода к цифровой экономике.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2 июня 2017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Arial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9">
    <w:name w:val="Название Знак"/>
    <w:qFormat/>
    <w:rPr>
      <w:rFonts w:eastAsia="Calibri"/>
      <w:b/>
      <w:sz w:val="36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исьма"/>
    <w:basedOn w:val="Normal"/>
    <w:qFormat/>
    <w:pPr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mcpbbqcmsonormal">
    <w:name w:val="rmcpbbqc 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mcjuanj">
    <w:name w:val="rmcjuan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Шапка (КОМУ)"/>
    <w:basedOn w:val="Normal"/>
    <w:qFormat/>
    <w:pPr>
      <w:spacing w:lineRule="atLeast" w:line="30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2" w:before="0" w:after="24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99" w:before="0" w:after="0"/>
      <w:ind w:firstLine="58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Абзац списка2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9:00Z</dcterms:created>
  <dc:creator>Ефимушкин В.А.</dc:creator>
  <dc:description/>
  <cp:keywords/>
  <dc:language>en-US</dc:language>
  <cp:lastModifiedBy>admin</cp:lastModifiedBy>
  <cp:lastPrinted>2017-06-02T07:18:00Z</cp:lastPrinted>
  <dcterms:modified xsi:type="dcterms:W3CDTF">2017-06-22T09:03:00Z</dcterms:modified>
  <cp:revision>7</cp:revision>
  <dc:subject/>
  <dc:title>XVIII Международный Форум МАС´2014</dc:title>
</cp:coreProperties>
</file>