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right="31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547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1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right="3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ind w:right="3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бщественная академия связи (МАС)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3 ноября 2017 г.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кусственный интеллект и инфокоммуникации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актуальных вопросов развития искусственного интеллекта (ИИ), как глобального, всепроникающего явления при переходе к четвертному экономическому укладу, обусловленное повсеместным распространением информационно-коммуникационных технологий (ИКТ) на базе вычислительной техники, информационных технологий и цифровых коммуникаций последующих покол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GN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аботе круглого стола приглашены специалисты представители государственных органов, ученые, ведущие специалисты и руководители операторов телекоммуникаций и IT-компаний, академики МА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суждение выносятся следующие вопрос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как одна из инновационных составляющих четвертого технологического уклада, цифровой экономики, включая высокотехнологичное производство, системы контроля и управления, системы человек-машина, анализа и обработки Больших данных, ины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единого цифрового пространства страны, сети телекоммуникаций последующих поколений, как распределенные интеллектуальные системы. Вопросы их модернизации с переходом к разделению уровней управления и технологии к интеллектуальному удовлетворению спрос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в повседневной жизни: голосовые сервисы, поисковые системы, умные приложения, беспилотные автомобили и дроны, друг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транспортные и логистические систем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сетей в областях инфраструктуры: «умный» дом и город: энергетика, транспорт, водоснабжение, дистанционные услуги, машинное образование и т.д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ающие с внедрением искусственного интеллекта: этические, трудовые, безопасность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руглого стола состоится в офисе МАС по адресу Москва, ул. Пречистенка, д.4, стр.2. </w:t>
      </w:r>
      <w:r>
        <w:rPr>
          <w:rFonts w:cs="Times New Roman" w:ascii="Times New Roman" w:hAnsi="Times New Roman"/>
          <w:b/>
          <w:sz w:val="28"/>
          <w:szCs w:val="28"/>
        </w:rPr>
        <w:t>Начало в 12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руглого стола планируется подготовка публикации для отраслевых журналов и сайтов, информирование заинтересованных организаций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обсужден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тор круглого стола Кондыбаева Алмагуль, моб.: (977) 670-67-2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.: (495) 742-5353, 742-1772, факс (495) 742-75-46, E-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ita.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  <w:lang w:eastAsia="ar-SA"/>
      </w:rPr>
      <w:t>119034 Москва., ул. Пречистенка, д.4, стр.2; тел.:+7(495)742-53-53, факс: +7(495) 742-17-12;</w:t>
    </w:r>
    <w:r>
      <w:rPr>
        <w:rFonts w:cs="Times New Roman" w:ascii="Times New Roman" w:hAnsi="Times New Roman"/>
        <w:sz w:val="18"/>
        <w:szCs w:val="18"/>
        <w:lang w:val="en-US" w:eastAsia="ar-SA"/>
      </w:rPr>
      <w:t>e</w:t>
    </w:r>
    <w:r>
      <w:rPr>
        <w:rFonts w:cs="Times New Roman" w:ascii="Times New Roman" w:hAnsi="Times New Roman"/>
        <w:sz w:val="18"/>
        <w:szCs w:val="18"/>
        <w:lang w:eastAsia="ar-SA"/>
      </w:rPr>
      <w:t>-</w:t>
    </w:r>
    <w:r>
      <w:rPr>
        <w:rFonts w:cs="Times New Roman" w:ascii="Times New Roman" w:hAnsi="Times New Roman"/>
        <w:sz w:val="18"/>
        <w:szCs w:val="18"/>
        <w:lang w:val="en-US" w:eastAsia="ar-SA"/>
      </w:rPr>
      <w:t>mail</w:t>
    </w:r>
    <w:r>
      <w:rPr>
        <w:rFonts w:cs="Times New Roman" w:ascii="Times New Roman" w:hAnsi="Times New Roman"/>
        <w:sz w:val="18"/>
        <w:szCs w:val="18"/>
        <w:lang w:eastAsia="ar-SA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ar-SA"/>
        </w:rPr>
        <w:t>info@ita.org.ru;</w:t>
      </w:r>
    </w:hyperlink>
    <w:r>
      <w:rPr>
        <w:rFonts w:cs="Times New Roman" w:ascii="Times New Roman" w:hAnsi="Times New Roman"/>
        <w:sz w:val="18"/>
        <w:szCs w:val="18"/>
        <w:lang w:eastAsia="ar-SA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ar-SA"/>
      </w:rPr>
      <w:t>www</w:t>
    </w:r>
    <w:r>
      <w:rPr>
        <w:rFonts w:cs="Times New Roman" w:ascii="Times New Roman" w:hAnsi="Times New Roman"/>
        <w:sz w:val="18"/>
        <w:szCs w:val="18"/>
        <w:lang w:eastAsia="ar-SA"/>
      </w:rPr>
      <w:t>.</w:t>
    </w:r>
    <w:r>
      <w:rPr>
        <w:rFonts w:cs="Times New Roman" w:ascii="Times New Roman" w:hAnsi="Times New Roman"/>
        <w:sz w:val="18"/>
        <w:szCs w:val="18"/>
        <w:lang w:val="en-US" w:eastAsia="ar-SA"/>
      </w:rPr>
      <w:t>ita</w:t>
    </w:r>
    <w:r>
      <w:rPr>
        <w:rFonts w:cs="Times New Roman" w:ascii="Times New Roman" w:hAnsi="Times New Roman"/>
        <w:sz w:val="18"/>
        <w:szCs w:val="18"/>
        <w:lang w:eastAsia="ar-SA"/>
      </w:rPr>
      <w:t>.</w:t>
    </w:r>
    <w:r>
      <w:rPr>
        <w:rFonts w:cs="Times New Roman" w:ascii="Times New Roman" w:hAnsi="Times New Roman"/>
        <w:sz w:val="18"/>
        <w:szCs w:val="18"/>
        <w:lang w:val="en-US" w:eastAsia="ar-SA"/>
      </w:rPr>
      <w:t>org</w:t>
    </w:r>
    <w:r>
      <w:rPr>
        <w:rFonts w:cs="Times New Roman" w:ascii="Times New Roman" w:hAnsi="Times New Roman"/>
        <w:sz w:val="18"/>
        <w:szCs w:val="18"/>
        <w:lang w:eastAsia="ar-SA"/>
      </w:rPr>
      <w:t>.</w:t>
    </w:r>
    <w:r>
      <w:rPr>
        <w:rFonts w:cs="Times New Roman" w:ascii="Times New Roman" w:hAnsi="Times New Roman"/>
        <w:sz w:val="18"/>
        <w:szCs w:val="18"/>
        <w:lang w:val="en-US" w:eastAsia="ar-SA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исьма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ta.or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a.org.ru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8:00Z</dcterms:created>
  <dc:creator>kanc</dc:creator>
  <dc:description/>
  <cp:keywords/>
  <dc:language>en-US</dc:language>
  <cp:lastModifiedBy>UserMAC</cp:lastModifiedBy>
  <cp:lastPrinted>2017-10-10T19:51:00Z</cp:lastPrinted>
  <dcterms:modified xsi:type="dcterms:W3CDTF">2017-10-23T15:27:00Z</dcterms:modified>
  <cp:revision>5</cp:revision>
  <dc:subject/>
  <dc:title> </dc:title>
</cp:coreProperties>
</file>