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лодежного конкурса инноваций и инновацион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уре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го конкурса инноваций и инновационных проектов 2013 /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А» «Конкурс концептуальных идей, методик, рекомендац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фимушк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ей, методик и программных средств оптимизации ресурсов в сетях </w:t>
      </w:r>
      <w:r>
        <w:rPr>
          <w:rFonts w:cs="Times New Roman" w:ascii="Times New Roman" w:hAnsi="Times New Roman"/>
          <w:sz w:val="28"/>
          <w:szCs w:val="28"/>
          <w:lang w:val="en-US"/>
        </w:rPr>
        <w:t>LT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сийский университет дружбы нар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аринов Роман Феликсович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ифонова Юлия Викторовна </w:t>
      </w:r>
      <w:r>
        <w:rPr>
          <w:rFonts w:cs="Times New Roman" w:ascii="Times New Roman" w:hAnsi="Times New Roman"/>
          <w:sz w:val="28"/>
          <w:szCs w:val="28"/>
        </w:rPr>
        <w:t xml:space="preserve">с раб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а контроля доступа к информации с учетом возрастной категории пользователей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нкт-Петербургский государственный университет аэрокосмического приборостро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ась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Б» «Конкурс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расов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истема снижения Internet-трафик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бирский государственный университет телекоммуникаций и информа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нчук Михаил Михайлович,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талов Алексей Эдуард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генетических алгоритмов для предварительного кодирования пространства источника сообщени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ловьев Дмитрий Александрович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хова Наталь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но-аппаратный комплекс для лабораторного практикума по изучению сигналов в современных телекоммуникационных систем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осковский технический университет связи и информа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В» «Конкурс инновационных разработок и проектов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ыков Константин Сергеевич </w:t>
      </w:r>
      <w:r>
        <w:rPr>
          <w:rFonts w:cs="Times New Roman" w:ascii="Times New Roman" w:hAnsi="Times New Roman"/>
          <w:sz w:val="28"/>
          <w:szCs w:val="28"/>
        </w:rPr>
        <w:t xml:space="preserve">с раб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ческие модели и программный комплекс расчета квазилинейной эквивалентной схемы транзистора для анализа сатурации мощности в усилителях радиосигналов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хнологический университет г.Тампере, Финлян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юк Алексей Олегович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юхтяев Дмит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эффективного алгоритма обработки сигналов для систем с ортогонально-частотным мультиплексированием (OFDM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лгоградский государственный 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датов Дмитрий Алексеевич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хланцев Евгений Александрович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Щербаков Юрий Дмитриевич </w:t>
      </w:r>
      <w:r>
        <w:rPr>
          <w:rFonts w:cs="Times New Roman" w:ascii="Times New Roman" w:hAnsi="Times New Roman"/>
          <w:sz w:val="28"/>
          <w:szCs w:val="28"/>
        </w:rPr>
        <w:t>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олунатурной модели оптической трассы на основе волокна SFM-28 ITU-T G.652D компании Corning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бирский государственный университет телекоммуникаций и инфор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                      С.Л. Ми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8:00Z</dcterms:created>
  <dc:creator>admin</dc:creator>
  <dc:description/>
  <dc:language>en-US</dc:language>
  <cp:lastModifiedBy>Vitaly Galaev</cp:lastModifiedBy>
  <cp:lastPrinted>2014-04-28T17:37:00Z</cp:lastPrinted>
  <dcterms:modified xsi:type="dcterms:W3CDTF">2017-03-04T13:38:00Z</dcterms:modified>
  <cp:revision>2</cp:revision>
  <dc:subject/>
  <dc:title/>
</cp:coreProperties>
</file>