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ауре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конкурса инноваций и инновационных проектов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поколение 2015/2016 Международной академи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нкурс проводится при поддержке Общественного совета при Федеральном агентстве связи, Профсоюза работников связи Росс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А» «Конкурс концептуальных идей, методик, рекомендац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 данн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 опред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врук Никита Львович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фарова Анастасия Михайловна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ксимов Максим Анатольевич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инков Игорь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методики формирования прецизионных макроструктурных дефектов в кварцевых волоконных световод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оволжский государственный университет телекоммуникаций и информатики, г. 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инов Никита Владимирович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аппо Сергей Серге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но-аппаратный комплекс для создания безопасного канала передачи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Санкт-Петербургский политехнический университет Петра Великого, 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Б» «Конкурс исследований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Голубничая Екатерина Юрье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способа маршрутизации для системы мониторинга территориально-распределённых объектов на основе стандарта IEEE 802.15.4/ZigBe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Поволжский государственный университет телекоммуникаций и информатики, г. Сама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жаева Екатерина Игоре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ельные характеристики согласования с помощью конвертора отрицательного импеданса штыревых малоразмерных антен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ский государственный электротехнический университет «ЛЭТИ» им. В.И. Ульянова (Ленина); г. Санкт-Петербург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 лауреата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оршевников Алексей Евгень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тентификация с использованием нейросетевого преобразователя "Биометрия - код доступа" на основе электроэнцефал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альневосточный федеральный университет, г. Владивост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фарова Анастасия Михайловна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Шереметева Алина Юрьевна,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врук Никита Льво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альтернативных волоконно-оптических датчиков внешних локальных и распределенных воздействий на базе анализа импульсного отклика волоконных Брэгговских решеток, записанных на многомодовых светово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Поволжский государственный университет телекоммуникаций и информатики, г. Сама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минации «В» «Конкурс инновационных разработок и проектов»</w:t>
      </w:r>
      <w:r>
        <w:rPr>
          <w:rFonts w:cs="Times New Roman" w:ascii="Times New Roman" w:hAnsi="Times New Roman"/>
          <w:sz w:val="28"/>
          <w:szCs w:val="28"/>
        </w:rPr>
        <w:t xml:space="preserve"> победителями призн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хов Вадим Вадимович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четов Сергей Сергеевич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ебаненко Роман Серге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туальная лаборатория МСЭ для проведения дистанционных испытаний оборудования, новых технологий и усл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ГУП ЦНИИС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ллектив исполнителей: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ндич Алексей Павлович,</w:t>
      </w:r>
    </w:p>
    <w:p>
      <w:pPr>
        <w:pStyle w:val="Normal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лексеев Александр Юрьевич,</w:t>
      </w:r>
    </w:p>
    <w:p>
      <w:pPr>
        <w:pStyle w:val="Normal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гор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К «Телекоммуникационная платфор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лиал ФГУП ЦНИИС ЛО ЦНИИС, 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ауреато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рпов Алекс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с работ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работка и программная реализация метода проектирования антенных укрытий больших антенн с заданными характеристиками на основе применения аппарата тензорных функций Гр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ральский Федеральный Университет, г. Екатерин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                                          С.Л. Мишен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36:00Z</dcterms:created>
  <dc:creator>admin</dc:creator>
  <dc:description/>
  <dc:language>en-US</dc:language>
  <cp:lastModifiedBy>Vitaly Galaev</cp:lastModifiedBy>
  <cp:lastPrinted>2015-05-07T20:49:00Z</cp:lastPrinted>
  <dcterms:modified xsi:type="dcterms:W3CDTF">2017-03-04T13:36:00Z</dcterms:modified>
  <cp:revision>2</cp:revision>
  <dc:subject/>
  <dc:title/>
</cp:coreProperties>
</file>