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лодежный конкурс инноваций и инновационных проек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ое поколение 2016/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направлять по адресу: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nfo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ta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org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мил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учебы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(для студентов-курс)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(раб., моб.)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е данные других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оминация конкурса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исследования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Название работы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крепить фай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21:00Z</dcterms:created>
  <dc:creator>admin</dc:creator>
  <dc:description/>
  <cp:keywords/>
  <dc:language>en-US</dc:language>
  <cp:lastModifiedBy>Vitaly Galaev</cp:lastModifiedBy>
  <cp:lastPrinted>2014-03-04T10:05:00Z</cp:lastPrinted>
  <dcterms:modified xsi:type="dcterms:W3CDTF">2017-03-04T13:24:00Z</dcterms:modified>
  <cp:revision>4</cp:revision>
  <dc:subject/>
  <dc:title/>
</cp:coreProperties>
</file>