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проведении видеоконференции, посвященной подготовке к международному дню «Девушки в ИКТ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Москва, Российская Федерация, 3 апреля 2018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 апреля 2018 года в Москве в Зональном отделении Международного союза электросвязи (МСЭ) для стран СНГ состоялась видеоконференция, посвященная международному дню «Девушки в ИКТ». Официально международный день «Девушки в ИКТ» отмечается в 2018 году 26 апреля и, таким образом, накладывается на даты проведения Совета МСЭ в Женеве, поэтому было принято решение провести предварительную видеоконференцию, чтобы дать возможность ее участникам поделиться планами по проведению мероприятий, посвященных дню «Девушки в ИКТ» для отражения максимально полной картины в отчете, посвященном этой инициативе.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В мероприятии приняли участие более 30 человек, представлявших администрации связи, отраслевые вузы, компании – телекоммуникационные операторы и партнерские организации МСЭ 4 стран региона (Республики Беларусь, Кыргызской Республики, Российской Федерации, Украины). В офисе Зонального отделения МСЭ в видеоконференции принимали участие представители ПАО «Ростелеком» и Международной академии связи, а также почетный гость Зонального отделения МСЭ и бывший руководитель офиса Орозобек Кайыков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Обратившийся с приветствием к участникам видеоконференции Кирилл Опарин, Руководитель Зонального отделения, отметил, что, хотя в странах региона СНГ и нет барьеров, препятствующих выбору девушками профессии в области ИКТ, однако на уровне руководства женщины представлены плохо, и есть над чем поработать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розобек Кайыков согласился, что у женщин стран региона нет препятствий в выборе професии в области ИКТ, однако большинство женщин стран региона СНГ карьере предпочитают традиционные ценности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сновная часть видеоконференции была посвящена предстоящим мероприятим, проводимым в странах региона в рамках празднования дня «Девушки в ИКТ»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своей профориентационной деятельности в рамках дня «Девушки в ИКТ» рассказали преподаватели Белорусской государственной академии связи (БГАС), Института электроники и телекоммуникаций (ИЭТ) при Кыргызском государственном техническом университете имени Исхака Раззакова, 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Министерства по развитию информационных технологий и коммуникаций Республики Узбекистан, </w:t>
      </w:r>
      <w:r>
        <w:rPr>
          <w:rFonts w:cs="Calibri" w:ascii="Calibri" w:hAnsi="Calibri"/>
          <w:bCs/>
          <w:color w:val="000000"/>
          <w:lang w:eastAsia="ro-RO"/>
        </w:rPr>
        <w:t xml:space="preserve">Одесской национальной академии связи (ОНАС) имени А.С.Попова, </w:t>
      </w:r>
      <w:r>
        <w:rPr>
          <w:rFonts w:cs="Calibri" w:ascii="Calibri" w:hAnsi="Calibri"/>
          <w:bCs/>
        </w:rPr>
        <w:t xml:space="preserve">ОГКУ «Правительство для граждан» из Ульяновской области и ПАО «Ростелеком»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инимавшая участие в видеоконференции Анастасия Оситис, Президент </w:t>
      </w:r>
      <w:r>
        <w:rPr>
          <w:rFonts w:cs="Calibri" w:ascii="Calibri" w:hAnsi="Calibri"/>
          <w:b/>
          <w:bCs/>
        </w:rPr>
        <w:t>Международной академии связи,</w:t>
      </w:r>
      <w:r>
        <w:rPr>
          <w:rFonts w:cs="Calibri" w:ascii="Calibri" w:hAnsi="Calibri"/>
        </w:rPr>
        <w:t xml:space="preserve"> рассказала о реализуемых Академией проектах и, в частности, о запланированном на 26 апреля форуме «Экономика в условиях цифровой трансформации», отметив существенную роль в развитии ИКТ именно женщин, без которых цифровая трансформация невозможна. Международному союзу электросвязи Анастасия Оситис пожелала успехов, а всем женщинам - правильно выбрать пут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одводя итоги видеоконференции, ее участники отметили интерес к инициативе «Девушки в ИКТ» и важность мероприятий, посвященных дню «Девушки в ИКТ» в качестве площадки для обмена мнениями и опытом, а также для популяризации отрасли ИКТ как возможной области профессиональной реализации для женщи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ый союз электросвязи благодарит всех участников видеоконференции за вклад в ее проведение и усилия по реализации инициативы «Девушки в ИКТ».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Arial"/>
      <w:sz w:val="22"/>
      <w:szCs w:val="21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alibri" w:hAnsi="Calibri" w:eastAsia="SimSun;宋体" w:cs="Arial"/>
      <w:sz w:val="22"/>
      <w:szCs w:val="21"/>
      <w:lang w:val="en-GB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18"/>
      <w:szCs w:val="18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7:00Z</dcterms:created>
  <dc:creator>Имя</dc:creator>
  <dc:description/>
  <cp:keywords/>
  <dc:language>en-US</dc:language>
  <cp:lastModifiedBy>Vitaly Galaev</cp:lastModifiedBy>
  <cp:lastPrinted>2016-06-17T14:49:00Z</cp:lastPrinted>
  <dcterms:modified xsi:type="dcterms:W3CDTF">2018-04-08T11:05:00Z</dcterms:modified>
  <cp:revision>3</cp:revision>
  <dc:subject/>
  <dc:title>Финальный отчет о семинаре-встрече «Девушки в области ИКТ»</dc:title>
</cp:coreProperties>
</file>