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ажаемые дамы и господа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OMNEW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глашает Вас и Ваших коллег принять участие в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VI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 xml:space="preserve"> Международном форуме «Broadband - Инфраструктура для цифровой трансформации</w:t>
        </w:r>
      </w:hyperlink>
      <w:r>
        <w:rPr>
          <w:rStyle w:val="InternetLink"/>
          <w:rFonts w:cs="Times New Roman" w:ascii="Times New Roman" w:hAnsi="Times New Roman"/>
          <w:b/>
        </w:rPr>
        <w:t xml:space="preserve"> 2017»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, который состои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-24 ноября 2017 г. в отеле «Холидей Инн Лесная» (г. Москва, ул. Лесная, д. 15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ссийском рынке традиционных телеком-услуг наблюдается стагнация, вызванная тремя причинами. Во-первых, уровень проникновения мобильной связи, широкополосного Интернет-доступа и платного ТВ приблизился к максимально-доступным значениям. Во-вторых, в каждом секторе рынка действует не менее четырех операторов, что приводит к сильной (в том числе и ценовой) конкуренции. В-третьих, позиции лицензированных операторских компаний размывают провайдеры ОТТ-сервисов, предлагающие их по бесплатной модели или по очень низким тариф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месте с тем для операторов связи открывается новая сфера приложения усилий, многократно превосходящая по объему традиционный рынок телекоммуникационных услуг. Она связана с цифровой трансформацией, начавшейся во всех отраслях экономики – как в мире, так и в России. Корпорации на каждом вертикальном рынке – от банковского сектора до ритейла и от нефтегазовой отрасли до автопрома – превращаются в ИТ-компании. Они переводят весь бизнес в цифровой формат, хотят перейти от действий на основе статистики из прошлого к прогнозной аналитике и «управлению» будущим, а также стремятся на практике реализовать модель 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terpri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трансформация невозможна без информационных технологий, а сбор, передача с минимальной задержкой и обработка гигантских массивов данных требуют новой мощной телекоммуникационной инфраструктуры. При этом операторам связи предстоит отойти от традиционной схемы, основанной на продаже мегабайтов, мегабит в секунду или минут, и найти новые бизнес-модели, включающие предоставление комплексных цифровых решений и специальных сервисов, ориентированных на определенные сектора экономики или даже отдельные корпо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этой тематике, а не только базовым вопросам развития рынка Интернет-доступа в России будет в 2017 году посвящен Broadband: крупнейшее российское событие по тематике ШПД становится и главной трибуной дискуссии о месте операторов связи в начавшейся цифровой трансформаци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о окончании первого дня конференции состоится </w:t>
      </w:r>
      <w:r>
        <w:rPr>
          <w:rFonts w:eastAsia="Times New Roman" w:cs="Times New Roman" w:ascii="Times New Roman" w:hAnsi="Times New Roman"/>
        </w:rPr>
        <w:t xml:space="preserve">торжественная церемония вручения наград лидерам рынк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COMNEWS AWARDS</w:t>
        </w:r>
      </w:hyperlink>
      <w:r>
        <w:rPr>
          <w:rFonts w:cs="Times New Roman" w:ascii="Times New Roman" w:hAnsi="Times New Roman"/>
        </w:rPr>
        <w:t>. Все победители определяются на основании аналитических данных ежегодника «Цифровая трансформация. Лучшие практики» (прежде известного как «Энциклопедия связи и вещания. Рейтинги»), новый выпуск которого будет представлен на церемонии и вручен каждому ее участнику или гостю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</w:rPr>
        <w:t>Основные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</w:rPr>
        <w:t>темы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Broadband </w:t>
      </w:r>
      <w:r>
        <w:rPr>
          <w:rFonts w:cs="Times New Roman" w:ascii="Times New Roman" w:hAnsi="Times New Roman"/>
          <w:b/>
          <w:iCs/>
          <w:lang w:val="en-US"/>
        </w:rPr>
        <w:t>2017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ые требования к сетям ШПД для соответствия требованиям цифровой трансформа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енная политика развития национальной цифровой инфраструктуры и ликвидации цифрового нераве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овации в архитектуре, технологиях и бизнес-моделях развития сетей широкополосного досту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Новые сервисы и контент в сетях широкополосного досту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Стратегии операторов ШПД в применении облачны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Умные сети: мониторинг сетевой инфраструктуры и интеллектуальное управление трафи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Виртуализация сетевых функций (</w:t>
      </w:r>
      <w:r>
        <w:rPr>
          <w:rFonts w:eastAsia="Times New Roman" w:cs="Times New Roman" w:ascii="Times New Roman" w:hAnsi="Times New Roman"/>
          <w:lang w:val="en-US"/>
        </w:rPr>
        <w:t>NFV</w:t>
      </w:r>
      <w:r>
        <w:rPr>
          <w:rFonts w:eastAsia="Times New Roman" w:cs="Times New Roman" w:ascii="Times New Roman" w:hAnsi="Times New Roman"/>
        </w:rPr>
        <w:t>) и программно-определяемые сети (</w:t>
      </w:r>
      <w:r>
        <w:rPr>
          <w:rFonts w:eastAsia="Times New Roman" w:cs="Times New Roman" w:ascii="Times New Roman" w:hAnsi="Times New Roman"/>
          <w:lang w:val="en-US"/>
        </w:rPr>
        <w:t>SDN</w:t>
      </w:r>
      <w:r>
        <w:rPr>
          <w:rFonts w:eastAsia="Times New Roman" w:cs="Times New Roman" w:ascii="Times New Roman" w:hAnsi="Times New Roman"/>
        </w:rPr>
        <w:t xml:space="preserve">): технологии и бизнес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Трансформация бизнес-моделей и новые возможности для операторов в цифровой реаль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технологий «Интернета вещей»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oT) в проектах «Умный город» и «Безопасный город»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требности и первые примеры внедрения IoT/промышленного </w:t>
      </w:r>
      <w:r>
        <w:rPr>
          <w:rFonts w:cs="Times New Roman" w:ascii="Times New Roman" w:hAnsi="Times New Roman"/>
          <w:lang w:val="en-US"/>
        </w:rPr>
        <w:t>IoT</w:t>
      </w:r>
      <w:r>
        <w:rPr>
          <w:rFonts w:cs="Times New Roman" w:ascii="Times New Roman" w:hAnsi="Times New Roman"/>
        </w:rPr>
        <w:t xml:space="preserve"> (IIoT) в различных отраслях эконо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Новая роль корпоративных данных: Master Data Management, </w:t>
      </w:r>
      <w:r>
        <w:rPr>
          <w:rFonts w:eastAsia="Times New Roman" w:cs="Times New Roman" w:ascii="Times New Roman" w:hAnsi="Times New Roman"/>
          <w:lang w:val="en-US"/>
        </w:rPr>
        <w:t>Bi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</w:rPr>
        <w:t>, превращение данных в цифровой актив, управление данными, монетизация дан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енный интеллект: разработки и первые подходы к практическому применению в цифровой эконом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Новые технологии и решения ИТ- и телекоммуникационных компаний для представителей новой эконом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 as a service - новые возможности для операторов в эпоху превращения товаров в цифровые услуги и приложен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ти и другие темы станут основой деловой программы </w:t>
      </w:r>
      <w:r>
        <w:rPr>
          <w:rFonts w:cs="Times New Roman" w:ascii="Times New Roman" w:hAnsi="Times New Roman"/>
          <w:lang w:val="en-US"/>
        </w:rPr>
        <w:t>Broadband</w:t>
      </w:r>
      <w:r>
        <w:rPr>
          <w:rFonts w:cs="Times New Roman" w:ascii="Times New Roman" w:hAnsi="Times New Roman"/>
        </w:rPr>
        <w:t xml:space="preserve"> 2017, который за последние семь лет зарекомендовал себя как основное место встреч представителей крупных корпораций из различных секторов экономики, первых лиц операторских компаний и руководителей регулирующих органов, а де-факто - трибуной для всех, кто создает и внедряет инновации в ИКТ-отрас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топ-менеджеры операторов фиксированной, мобильной и спутниковой связи, представители регулирующих и других органов государственной власти, руководители международных и федеральных отраслевых ассоциаций и бизнес-сообществ, главы ИТ-служб и дирекций по связи крупных корпораций из различных вертикальных рынков, первые лица разработчиков телекоммуникационного оборудования, ИТ-решений и цифровых сервисов, а также системных интеграторов, контент-провайдеров, консультанты и эксперты отрасли, главные журналисты деловых и отраслевых С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встречи на форум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оргкомитет конферен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: + 7 (495) 933 54 8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conf@comnews.ru</w:t>
      </w:r>
    </w:p>
    <w:sectPr>
      <w:headerReference w:type="default" r:id="rId4"/>
      <w:type w:val="nextPage"/>
      <w:pgSz w:w="11906" w:h="16838"/>
      <w:pgMar w:left="720" w:right="720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80340</wp:posOffset>
          </wp:positionV>
          <wp:extent cx="7553325" cy="1568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news-conferences.ru/ru/conference/bb2017" TargetMode="External"/><Relationship Id="rId3" Type="http://schemas.openxmlformats.org/officeDocument/2006/relationships/hyperlink" Target="http://www.comnews-conferences.ru/ru/conference/awards20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4:00Z</dcterms:created>
  <dc:creator>Kurochkin</dc:creator>
  <dc:description/>
  <dc:language>en-US</dc:language>
  <cp:lastModifiedBy>admin</cp:lastModifiedBy>
  <cp:lastPrinted>2015-07-24T16:41:00Z</cp:lastPrinted>
  <dcterms:modified xsi:type="dcterms:W3CDTF">2017-10-13T13:24:00Z</dcterms:modified>
  <cp:revision>2</cp:revision>
  <dc:subject/>
  <dc:title>Уважаемые дамы и господа</dc:title>
</cp:coreProperties>
</file>