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ауре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ного конкурса инноваций и инновационных проектов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е поколение 2014/2015 Международной академии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курс проводится при поддержке Общественного совета при Федеральном агентстве связи, Профсоюза работников связи России и при участии Московского Технического Университета Связи и Информатики (МТУ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Конкурсной комисси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номинации «А» «Конкурс концептуальных идей, методик, рекомендаций»</w:t>
      </w:r>
      <w:r>
        <w:rPr>
          <w:rFonts w:cs="Times New Roman" w:ascii="Times New Roman" w:hAnsi="Times New Roman"/>
          <w:sz w:val="28"/>
          <w:szCs w:val="28"/>
        </w:rPr>
        <w:t xml:space="preserve"> победителями призн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амлин Серг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с рабо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рекомендаций для выполнения работ по проектированию подводных морских/речных волоконно-оптических линий передач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ОО «Акваком Тел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ллектив исполн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урманбекова Айгерим Бейсенгалиевн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Жумабеккызы Шолпан </w:t>
      </w:r>
      <w:r>
        <w:rPr>
          <w:rFonts w:cs="Times New Roman" w:ascii="Times New Roman" w:hAnsi="Times New Roman"/>
          <w:sz w:val="28"/>
          <w:szCs w:val="28"/>
        </w:rPr>
        <w:t>с работ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Cистема спутникового радиомониторинга на базе низкоорбитального космического аппара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ждународный Университет Информационных Технологи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ллектив исполн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Егоров Дмитрий Аркадьевич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зеев Анатолий Асланович</w:t>
      </w:r>
      <w:r>
        <w:rPr>
          <w:rFonts w:cs="Times New Roman" w:ascii="Times New Roman" w:hAnsi="Times New Roman"/>
          <w:sz w:val="28"/>
          <w:szCs w:val="28"/>
        </w:rPr>
        <w:t xml:space="preserve"> с рабо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рика оценки качества мобильного видеоконтен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Московский Технический Университет Связи и Информатики (МТУСИ)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номинации «Б» «Конкурс исследований»</w:t>
      </w:r>
      <w:r>
        <w:rPr>
          <w:rFonts w:cs="Times New Roman" w:ascii="Times New Roman" w:hAnsi="Times New Roman"/>
          <w:sz w:val="28"/>
          <w:szCs w:val="28"/>
        </w:rPr>
        <w:t xml:space="preserve"> победителями призн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ллектив исполн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схаков Сергей Юнусович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схаков Андрей Юнусович </w:t>
      </w:r>
      <w:r>
        <w:rPr>
          <w:rFonts w:cs="Times New Roman" w:ascii="Times New Roman" w:hAnsi="Times New Roman"/>
          <w:sz w:val="28"/>
          <w:szCs w:val="28"/>
        </w:rPr>
        <w:t>с рабо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ые сети систем безопасности. Идентификация инцидентов и аутентификация субъектов доступ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омский государственный университет систем управления и радиоэлектроники (ТУСУ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ллектив исполн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иволобов Сергей Владимирови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Бумагин Виктор Викторови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Булгаков Владимир Геннадьевич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оперсков Александр Валентинович</w:t>
      </w:r>
      <w:r>
        <w:rPr>
          <w:rFonts w:cs="Times New Roman" w:ascii="Times New Roman" w:hAnsi="Times New Roman"/>
          <w:sz w:val="28"/>
          <w:szCs w:val="28"/>
        </w:rPr>
        <w:t xml:space="preserve"> с работ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втоматизированный модуль для распознавания речи по губ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лгоградский государственный университет (Вол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 лауреа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абанов Андрей Алексеевич </w:t>
      </w:r>
      <w:r>
        <w:rPr>
          <w:rFonts w:cs="Times New Roman" w:ascii="Times New Roman" w:hAnsi="Times New Roman"/>
          <w:sz w:val="28"/>
          <w:szCs w:val="28"/>
        </w:rPr>
        <w:t>с рабо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просы обеспечения юридической силы электронных документов в корпоративных системах М2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оссийская Правовая академ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ллектив исполн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икитин Сергей Сергеевич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ерноусова София Андреевна </w:t>
      </w:r>
      <w:r>
        <w:rPr>
          <w:rFonts w:cs="Times New Roman" w:ascii="Times New Roman" w:hAnsi="Times New Roman"/>
          <w:sz w:val="28"/>
          <w:szCs w:val="28"/>
        </w:rPr>
        <w:t>с работ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работка архитектуры и алгоритма системы распознавания нештатной ситуации на промышленных объектах по видеоизображен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Пб ГУТ им. проф. М. А. Бонч-Бруевич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номинации «В» «Конкурс инновационных разработок и проектов»</w:t>
      </w:r>
      <w:r>
        <w:rPr>
          <w:rFonts w:cs="Times New Roman" w:ascii="Times New Roman" w:hAnsi="Times New Roman"/>
          <w:sz w:val="28"/>
          <w:szCs w:val="28"/>
        </w:rPr>
        <w:t xml:space="preserve"> победителями призн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ллектив исполнител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Бахаев Алексей Вячеславо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ООО «Акваком Тел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ванов Эдуард Валери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ООО «Эд-АйТИ</w:t>
      </w:r>
      <w:r>
        <w:rPr>
          <w:rFonts w:cs="Times New Roman" w:ascii="Times New Roman" w:hAnsi="Times New Roman"/>
          <w:sz w:val="28"/>
          <w:szCs w:val="28"/>
        </w:rPr>
        <w:t>»)  с работ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работка инновационной многофункциональной платформы для телекоммуникационных с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севкин Руслан Владимирович </w:t>
      </w:r>
      <w:r>
        <w:rPr>
          <w:rFonts w:cs="Times New Roman" w:ascii="Times New Roman" w:hAnsi="Times New Roman"/>
          <w:sz w:val="28"/>
          <w:szCs w:val="28"/>
        </w:rPr>
        <w:t>с рабо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матизированная система определения тональности естественно-языкового тек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нкт-Петербургский национальный исследовательский университет информационных технологий, механики и оптики (Университет ИТМ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Желтов Николай Андреевич </w:t>
      </w:r>
      <w:r>
        <w:rPr>
          <w:rFonts w:cs="Times New Roman" w:ascii="Times New Roman" w:hAnsi="Times New Roman"/>
          <w:sz w:val="28"/>
          <w:szCs w:val="28"/>
        </w:rPr>
        <w:t>с работ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Разработка и исследование импульсного модулятора для радиовещательных передатчиков малой и средней мощнос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Московский Технический Университет Связи и Информатики (МТУ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                                          С.Л. Мишенк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36:00Z</dcterms:created>
  <dc:creator>admin</dc:creator>
  <dc:description/>
  <dc:language>en-US</dc:language>
  <cp:lastModifiedBy>Vitaly Galaev</cp:lastModifiedBy>
  <cp:lastPrinted>2015-05-07T20:49:00Z</cp:lastPrinted>
  <dcterms:modified xsi:type="dcterms:W3CDTF">2017-03-04T13:36:00Z</dcterms:modified>
  <cp:revision>2</cp:revision>
  <dc:subject/>
  <dc:title/>
</cp:coreProperties>
</file>